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rPr>
      </w:r>
    </w:p>
    <w:p>
      <w:pPr>
        <w:pStyle w:val="QueContin1"/>
        <w:tabs>
          <w:tab w:val="clear" w:pos="2160"/>
        </w:tabs>
        <w:spacing w:lineRule="exact" w:line="258"/>
        <w:rPr>
          <w:rFonts w:ascii="Arial" w:hAnsi="Arial" w:cs="Arial"/>
          <w:sz w:val="24"/>
          <w:szCs w:val="20"/>
        </w:rPr>
      </w:pPr>
      <w:r>
        <w:rPr>
          <w:rFonts w:cs="Arial" w:ascii="Arial" w:hAnsi="Arial"/>
          <w:sz w:val="24"/>
          <w:szCs w:val="20"/>
        </w:rPr>
        <w:t xml:space="preserve">[Music] </w:t>
      </w:r>
    </w:p>
    <w:p>
      <w:pPr>
        <w:pStyle w:val="QueContin1"/>
        <w:tabs>
          <w:tab w:val="clear" w:pos="2160"/>
        </w:tabs>
        <w:spacing w:lineRule="exact" w:line="258"/>
        <w:rPr>
          <w:rFonts w:ascii="Arial" w:hAnsi="Arial" w:cs="Arial"/>
          <w:sz w:val="24"/>
          <w:szCs w:val="20"/>
        </w:rPr>
      </w:pPr>
      <w:r>
        <w:rPr>
          <w:rFonts w:cs="Arial" w:ascii="Arial" w:hAnsi="Arial"/>
          <w:sz w:val="24"/>
          <w:szCs w:val="20"/>
        </w:rPr>
        <w:t xml:space="preserve">[Music] </w:t>
      </w:r>
    </w:p>
    <w:p>
      <w:pPr>
        <w:pStyle w:val="QueContin1"/>
        <w:tabs>
          <w:tab w:val="clear" w:pos="2160"/>
        </w:tabs>
        <w:spacing w:lineRule="exact" w:line="258"/>
        <w:rPr>
          <w:rFonts w:ascii="Arial" w:hAnsi="Arial" w:cs="Arial"/>
          <w:sz w:val="24"/>
          <w:szCs w:val="20"/>
        </w:rPr>
      </w:pPr>
      <w:r>
        <w:rPr>
          <w:rFonts w:cs="Arial" w:ascii="Arial" w:hAnsi="Arial"/>
          <w:sz w:val="24"/>
          <w:szCs w:val="20"/>
        </w:rPr>
      </w:r>
    </w:p>
    <w:p>
      <w:pPr>
        <w:pStyle w:val="Colloquy1"/>
        <w:tabs>
          <w:tab w:val="clear" w:pos="0"/>
        </w:tabs>
        <w:spacing w:lineRule="exact" w:line="258"/>
        <w:rPr>
          <w:rFonts w:ascii="Arial" w:hAnsi="Arial" w:cs="Arial"/>
          <w:sz w:val="24"/>
          <w:szCs w:val="20"/>
        </w:rPr>
      </w:pPr>
      <w:r>
        <w:rPr>
          <w:rFonts w:cs="Arial" w:ascii="Arial" w:hAnsi="Arial"/>
          <w:sz w:val="24"/>
          <w:szCs w:val="20"/>
        </w:rPr>
        <w:t xml:space="preserve">&gt;&gt;  Good morning.  Good morning.  Good morning.  It's great to hear all that conversation.  You'll have plenty of time for that over the next two days, and we know that every bit of it is valuable, and will make you more effective.  Well, maybe not every bit of it, but most of it will.  </w:t>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What an amazing event.  What a great opportunity to have you all here.  You will be hearing a lot more from those of us from the Office of the National Coordinator.  My name is David Blumenthal, the National Coordinator for Health Information Technology.  My staff and I will be mixing with you throughout these next couple of days.  We're so grateful for you being here and for the work you're doing.  </w:t>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But before we launch the hard work of the event, I want to take the opportunity to introduce to you the person who has been an enormous support and an enormous leader, terrific leader, for this work and so much else that the Department of Health and Human Services and the federal government has been doing in healthcare.  </w:t>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Not since we launched as a country the Medicare and Medicaid programs in 1966 have we confronted the kind of challenge as a government and as a health system as we do at this moment as we try to fulfill the vision of the Affordable Care Act, and we are truly fortunate to have Secretary Kathleen Sebelius at the helm during this time.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She is the perfect leader for this moment.  Wise.  Steady, great judgment, great political instincts, and a true commitment to the welfare of all Americans.  She sees the sweep of programs in the department.  Sees how they fit together.  And gives them each the support that they need, including our own programs in the area of health information technology.  So it's a great pleasure for me to introduce Secretary Kathleen Sebelius.  </w:t>
      </w:r>
    </w:p>
    <w:p>
      <w:pPr>
        <w:pStyle w:val="Colloquy1"/>
        <w:tabs>
          <w:tab w:val="clear" w:pos="0"/>
        </w:tabs>
        <w:spacing w:lineRule="exact" w:line="258"/>
        <w:rPr>
          <w:rFonts w:ascii="Arial" w:hAnsi="Arial" w:cs="Arial"/>
          <w:sz w:val="24"/>
          <w:szCs w:val="20"/>
        </w:rPr>
      </w:pPr>
      <w:r>
        <w:rPr>
          <w:rFonts w:cs="Arial" w:ascii="Arial" w:hAnsi="Arial"/>
          <w:sz w:val="24"/>
          <w:szCs w:val="20"/>
        </w:rPr>
        <w:t>[Applause].</w:t>
      </w:r>
    </w:p>
    <w:p>
      <w:pPr>
        <w:pStyle w:val="Normal0"/>
        <w:spacing w:lineRule="exact" w:line="258"/>
        <w:ind w:hanging="0"/>
        <w:rPr>
          <w:rFonts w:ascii="Arial" w:hAnsi="Arial" w:cs="Arial"/>
          <w:sz w:val="24"/>
          <w:szCs w:val="20"/>
        </w:rPr>
      </w:pPr>
      <w:r>
        <w:rPr>
          <w:rFonts w:cs="Arial" w:ascii="Arial" w:hAnsi="Arial"/>
          <w:sz w:val="24"/>
          <w:szCs w:val="20"/>
        </w:rPr>
      </w:r>
    </w:p>
    <w:p>
      <w:pPr>
        <w:pStyle w:val="Colloquy1"/>
        <w:tabs>
          <w:tab w:val="clear" w:pos="0"/>
        </w:tabs>
        <w:spacing w:lineRule="exact" w:line="258"/>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gt;&gt; Kathleen Sebelius:  Good morning everybody.  It's wonderful to see this big crowd here for a couple of days of important work and conversation.  And I want to not only welcome you but also thank you for the work that you are about to do to help transform the healthcare system.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 really want to start, though, by thanking Dr. David Blumenthal, our Health Information Technology coordinator.  He came into this role not as a techie but as a practicing physician.  And one who has used a health information record and electronic record to treat his patients.  And I think that gives him the perfect perspective to lead this initiativ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You know, I have worked on health technology for a long time.  As a governor, we tried to put together a platform in our state and worked with a lot of providers and insurers to bring information together.  But the missing piece was always having a real federal partner, having a national platform, having the ability to convince providers that if indeed they made the conversion from paper files to electronic health records, that they would have some interoperability at the end of the day, that they'd really be able to communicate with other systems.  And that barrier, I think, became a bit insurmountable for lots of providers across the country, because there was just such uncertaint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we are at a very different point in the country today.  And I think you all are here on the forefront of what can be a new information revolution.  I also want to acknowledge our department's Office For Civil Rights and the Centers of Medicare and Medicaid Services for making sure that we continue to focus on privacy protection and improving car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And I know you're going to hear from another of HHS's great leaders, Dr. Don Berwick after a bit.  This year's meeting for the first time brings together the awardees of the technology grant programs that have been awarded both under the HITECH act and the Recovery Act.  You are on the front lines, moving health IT forward.  And you're the ones training the IT staff that will be running these systems, running the beacon communities across the country, who will serve as models and let us look at the very best of the best, the sort of pace</w:t>
        <w:noBreakHyphen/>
        <w:t xml:space="preserve">setter program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e administration really wants to do everything we can to support your work, to accelerate your work and to make sure that together sharing best ideas and best practices we can have great succes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o part of what's going to go on in the next couple of days is to look at creative new strategies to increase health IT uptake, to strengthen the national and local and regional partnerships, to promote meaningful use and ultimately the goal is to improve the quality of care and the health of all American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We do have a fantastic number of people here, wonderful participation at this first</w:t>
        <w:noBreakHyphen/>
        <w:t xml:space="preserve">ever meeting.  And nearly every grantee is represented.  The Beacon Community programs are here enforce.  Regional extension centers are represented.  The Sharp programs.  State health information exchanges, and many of you who are going to be doing the workforce development work.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o the course of the next two days is going to cover a wide range of the topics that you'll be dealing with from privacy to security, to how to drill health IT into our most rural and remote areas in America.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this couldn't come at a better time.  Because as you know, starting in 2011, we start a whole new chapter in health information technolog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hen the Affordable Care Act was signed into law last March, the vision to vastly improve the national health system was really set on an important platform.  And the goal of the law was making the health insurance system better for all Americans, but also to make the delivery of healthcare better for all American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And we've already made some exciting progress.  The Patient's Bill of Rights that's now in place ended some of the worst insurance industry abuses.  Regulations are now beginning to frame large insurance premium hikes.  And new state</w:t>
        <w:noBreakHyphen/>
        <w:t xml:space="preserve">based insurance exchanges are beginning to be set up in places around the country.  High risk pools already exis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lots of corporations have joined the effort to make sure their early retiree programs can stay in place.  But beyond the work done at the preliminary stages on the insurance market, there's some very important work to be done on moving America toward a 21st century health delivery system.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Healthcare delivered to at the right time to the right patient and the right care, which doesn't happen every day in America.  And we knew we could not do that work.  The delivery system changes without a robust system of health information technolog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Health records are the platform for a high performing healthcare system.  And we see it now in places around the country.  There is no high quality lower cost health system which doesn't use an integrated health record.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f we want to improve the quality of care in America, we know this has to be the national platform.  If we want to promote better coordination among doctors, we need to be able to move quickly and securely.  The health information of one patient from provider to provider and share it on a real time basi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f we want to empower consumers to make better choices, they have to have more information about their own health systems without calling various providers' offices and trying to track down their own health histor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that's why the work that you are doing may be some of the most significant work in transforming the health system.  Now, every year over the last couple of decades we've seen industry after industry transform using information and using technology to bring down costs and improve customers' experience, to improve productivity.  But healthcare is one of the key industries in this country where that still hasn't occurred.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Just imagine for a moment going back to the days where you went into a grocery store and people were still handwriting price tags on products and shifting them manually.  Or you had to wait until a bank opened in order to get cash, or every bill you paid you had to write a check and pay i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at's almost unimaginable in this day and age.  And yet we still have a paper file system in some of our most important information.  Now, earlier this year I had the chance to visit one of the beacon communities in Cincinnati.  I went into Children's Hospital in Cincinnati, which does some of the most complicated prenatal and neonatal surgeries in the country, maybe in the world.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ey're very well known for this early surgery.  They had gone a thousand days without any kind of serious health incident in their NICU, where people are coming and going on a very regular basis and they had very sick babies.  And they credit that safety record in large part to the integrated health system that they use and the ability to check protocol of every person who enters every room at every time.  And it has been an incredibly important piece of the puzzle of not only delivering high quality care, but making sure that they don't have incidents along the wa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 spent a lot of time across the country talking to healthcare professional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n the good old days everybody tells me they're a better healthcare provider because of the records they use.  And what we see in hospitals and physician practices across the country when health records are well designed and implemented correctly they can be a powerful force for not only reducing errors and lowering cost, but increasing both physician and patient satisfactio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know how successful the systems are, because many of you are seeing that each and every day.  Now, I know I'm preaching to the choir.  You all are already converted.  But only a short time ago the leaps and bounds that we've made so far were not at all a sure thing.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When this administration came into office in 2009, we had a snapshot in the country where just 2 in 10 doctors, and 1 in 10 hospitals.  So 20% of doctors and 10% of hospitals even had any kind of basic electronic health record.  That's pretty stunning.  That meant that patients spent way too much time filling out forms.  That infamous clipboard handed to you in every provider office which reintroduces you over and over again to a healthcare provider.  Doctors spent way too much time trying to hand record patient history, tracking down x</w:t>
        <w:noBreakHyphen/>
        <w:t xml:space="preserve">rays.  And too often repeating expensive test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My dad is 90 years old.  It terrifies me that he is somewhat responsible for his own medication list; that he's supposed to remember from time to time what it is exactly he's taking.  And in fact his healthcare may rely on that kind of patient memory information, which is not a very reliable source at this tim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But we know also that there's some daunting obstacles to have take</w:t>
        <w:noBreakHyphen/>
        <w:t xml:space="preserve">up across the country of this new technology.  It takes time to learn the technology.  Especially if you are in a small practice or a remote hospital, without the time and resources to have a robust IT staff.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t takes the challenge.  Providers are still leery whether that information is going to be secure.  Whether or not they're going to be able to share it with different system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It's great to have a system in place but if it's not interoperable, it doesn't give you much confidence or much real time use.  And we know that just the conversion itself can be expensive.  Even if it pays off in the long run, there's some up</w:t>
        <w:noBreakHyphen/>
        <w:t xml:space="preserve">front capital cost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So healthcare providers may agree that there's some benefits, but there are barriers of difficulty and expense that have prevented a large take</w:t>
        <w:noBreakHyphen/>
        <w:t xml:space="preserve">up in the past.  And that's why, as a key part of the Recovery Act, there was a significant investment made by Congress and the President to eliminate many of those barriers to health information technolog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re now busily at work through the leadership of David Blumenthal and his wonderful staff of creating health IT extension centers across the country.  You know, they're really modeled on the old AG extension centers, where real live human beings came out to a farm, kicked the dirt around, looked at crops and tried to decide what exactly was going on, why a certain seed wasn't growing as well as another.  And gave advice to those farmers, which turned out to be enormously helpful.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ll, the health IT regional extension centers are the same kind of idea.  Real boots on the ground, particularly aimed at small physician practices and rural hospitals that need actual help in assessing what kind of system would work best for them and making that conversio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We're providing grants to states across the country to create a state</w:t>
        <w:noBreakHyphen/>
        <w:t xml:space="preserve">based framework for hospitals and healthcare professionals to exchange information and make sure that those systems are interoperable, investing in our health IT workforce so providers will have the staff to hire when they need to make the conversion from paper files to digital record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the centerpiece of the program really kicks off in January when eligible healthcare providers and hospitals will be able to receive incentive payments for adopting electronic health records, as long as they are also on a pathway to meaningfully use those records to improve the quality of patient car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don't want just the dumping of information from paper files to electronic files, but really to improve provider protocol at every step along the wa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o together those investments knock down a lot of the obstacles, standing in the way of building a 21st century healthcare system.  Using technology to improve results and lower cost, just like every other industry in America.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at the same time, you, the grantees, are working to improve electronic health records beyond just a patient chart, but making sure that they become a tool that impact our health, our government and our econom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ve got research going on to support innovative new strategies, to improve the overall quality of healthcare by using the electronic health record data to generate the new best practices in medicine, while maintaining the privacy and security of protected health informatio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Others are using funds or improving non</w:t>
        <w:noBreakHyphen/>
        <w:t xml:space="preserve">degree health IT programs that can be completed in six months or less.  And those courses are going to help train over 10,000 new health IT professionals annually by 2012.  And that's an important new workforce to have across the countr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o thanks to the hard work that all of you do every day we can see these investments continue to pay off.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ince we've begun taking these early steps, we know that there is a new national momentum behind electronic health records.  Across the country, doctors, hospitals, health IT professionals are realizing that health IT can revolutionize the way that healthcare is provided for patients in America.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o the goal has never been technology for the sake of technology.  We're promoting health information technology, electronic health records so they can be used to deliver better healthcare, to give consumers more control over their own healthcare, and at the same time making sure that that consumer information is protected.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o we've worked incredibly closely with providers at every step along the way, with stakeholders, including doctors and nurses and hospitals, to make sure that we're going about the health IT efforts in a manner that makes sense for the people who will use and benefit from the product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Now, in the past a lot of providers have been skeptical, but the meaningful use guidelines were drafted and put out for comment.  We got over 2,000 comments from across the country, and used that information to really improve and finalize the regulation.  We carefully considered the inpu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thanks to those comments the rule will be released puts us into a position to move the entire system forward while giving health professionals and hospitals flexibility to really take their own pathway to decide what kind of timetable works best for themselves.  And when we release the rule, we had major insurance companies, provider groups, healthcare professionals, hospitals and patients coming together to say they want to be part of this new future.  So going forward, we need to keep this momentum going.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 want to again thank you for the good work that you've already done to work on this system.  Transforming the healthcare system is no small task, but I think there's no question that health information technology builds an important platform for not only measuring higher quality lower cost care but helping providers to deliver the right care at the right time to the right patient.  When these records are widely adopted providers will have more information and more time to focus on their patients.  Patients will have more control over their own health decisions.  Employers can look forward to a healthier more productive workforce and a stronger bottom line, and there are going to be more jobs across America in one of the key industries for the future.  The technology of health information.  So thanks to your creativity, your drive, your hard work, we're making progress, and we look forward to your partnership as we continue to move ahead.  Thanks very much and have a great conference.  </w:t>
      </w:r>
    </w:p>
    <w:p>
      <w:pPr>
        <w:pStyle w:val="Colloquy1"/>
        <w:tabs>
          <w:tab w:val="clear" w:pos="0"/>
        </w:tabs>
        <w:spacing w:lineRule="exact" w:line="258"/>
        <w:rPr>
          <w:rFonts w:ascii="Arial" w:hAnsi="Arial" w:cs="Arial"/>
          <w:sz w:val="24"/>
          <w:szCs w:val="20"/>
        </w:rPr>
      </w:pPr>
      <w:r>
        <w:rPr>
          <w:rFonts w:cs="Arial" w:ascii="Arial" w:hAnsi="Arial"/>
          <w:sz w:val="24"/>
          <w:szCs w:val="20"/>
        </w:rPr>
        <w:t>[Applause].</w:t>
      </w:r>
    </w:p>
    <w:p>
      <w:pPr>
        <w:pStyle w:val="Normal0"/>
        <w:spacing w:lineRule="exact" w:line="258"/>
        <w:ind w:hanging="0"/>
        <w:rPr>
          <w:rFonts w:ascii="Arial" w:hAnsi="Arial" w:cs="Arial"/>
          <w:sz w:val="24"/>
          <w:szCs w:val="20"/>
        </w:rPr>
      </w:pPr>
      <w:r>
        <w:rPr>
          <w:rFonts w:cs="Arial" w:ascii="Arial" w:hAnsi="Arial"/>
          <w:sz w:val="24"/>
          <w:szCs w:val="20"/>
        </w:rPr>
      </w:r>
    </w:p>
    <w:p>
      <w:pPr>
        <w:pStyle w:val="Colloquy1"/>
        <w:tabs>
          <w:tab w:val="clear" w:pos="0"/>
        </w:tabs>
        <w:spacing w:lineRule="exact" w:line="258"/>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gt;&gt; David Blumenthal:  Thank you, Secretary Sebelius, for joining us, for taking time out of an incredibly busy schedule, one that doesn't let up.  I can assure you.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 want to thank her for her presence here.  I also want to thank, again, you all for being here.  I want to thank my terrific colleagues at the Office of the National Coordinator, and the planning committee that helped plan this meeting.  This meeting was in many ways planned by you.  We listened closely to what folks who participate in every one of your activities wanted.  And the meeting you will see and the events you'll participate in will reflect that inpu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Everything about this day seems new.  New programs, new grants, new vision.  The first</w:t>
        <w:noBreakHyphen/>
        <w:t xml:space="preserve">ever meeting.  And yet everything is also old.  As old as the human impulse to help fellow men and women improve their health.  As old as the impulse to make communities better.  As old as the impulse to help and to heal.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re merely adapting those impulses to new circumstances, new opportunities, and new technologies.  Now, the Office of the National Coordinator for Health Information Technology and the HITECH Act that we are implementing do, of course, contain the words "health information technology".  But for us technology is always a means to an end, the end of improving health, improving the health system, making the lives of our fellow Americans better, making our nation's health professionals at institutions able to live up to their aspirations, empowering Americans to have and take control of their own health and lives.  These are the reasons why the Congress and the President enacted the HITECH Act and the reason that the Office of the National Coordinator exists today and I'm sure those are the reasons you are here today as well.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But, of course, there are many organizations and groups that have those high aspirations.  Our unique contribution comes from a core insight that good intentions have to be empowered by strong capabilities.  We need powerful tools.  And science and technology have created for us an enormously powerful new set of tool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we are here to make sure that those tools are used fully to realize our collective aspirations.  Information is the lifeblood of medicine.  I'm sure some of you have heard me and others say that before.  We are only as good as health professionals, as healthcare institutions, as the information we have about the patients that we care for.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health information technology is the 21st century circulatory system for that information.  Let me tell you a couple of stories.  The first is a story about an experience I had as a teaching attendant at Massachusetts General Hospital in Boston.  Some of you in this audience may have had similar experiences as the supervisor of a team of residents and interns and students learning to be physician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admitted a patient because he had urine in his blood.  An older man.  And because of that, because he was bleeding, we did not start him as one routinely does for a patient in the hospital on a low level of anti coagulant blood thinner to make sure that he wouldn't have a complication known as thrombow phlebitis a clot in the leg, which is common when you put patients at bed rest.  The hematuria the blood resolved.  He had other problems we were taking care of.  We never restarted him on that low dose of anticoagulant, which he should have been on once his blood, the blood in his urine disappeared.  It was an oversight.  Every day on rounds in a busy teaching hospital, residents and teaching attendings make hundreds of decisions in a couple of hour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Human memory and oversight is fallible.  He developed thrombow phlebitis, and I as the attending of record had to share the reason with his family for why that happened.  Now, the family was very understanding.  But I realized that that was preventible.  It would have been preventible with an electronic health record that provided a checklist of routine tests and orders that every patient should be getting every day in a hospital.  And because we didn't have that, we allowed that complication to occur.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Some of you heard me tell a counter story, which had a better outcome.  A patient that I was discharging for urinary tract infection for whom I ordered Vactrum, and fortunately </w:t>
        <w:noBreakHyphen/>
        <w:noBreakHyphen/>
        <w:t xml:space="preserve"> that's a sulfa drug </w:t>
        <w:noBreakHyphen/>
        <w:noBreakHyphen/>
        <w:t xml:space="preserve"> and fortunately I was the beneficiary of software that checked my orders against patient allergies.  And I was warned that that patient was allergic to sulfa, and therefore had the opportunity to change the order.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at's what electronic health system can do.  Let me tell you a third story.  We visited recently outside of London a general practice.  Four family practitioners in a very simple office setting, using as all general practitioners do in the UK an electronic health record.  100% of general practitioners in the United Kingdom have electronic health record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These are not complicated top</w:t>
        <w:noBreakHyphen/>
        <w:t>of</w:t>
        <w:noBreakHyphen/>
        <w:t>the</w:t>
        <w:noBreakHyphen/>
        <w:t xml:space="preserve">line electronic health records.  They may not be considered usable or user friendly by physicians in the United States but they do their job and what it enables them to do is to meet every one of hundreds of quality targets that they are contract rally obligated to meet as part of a payment contract with the national health servic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e record was critical to their ability to meet those goals.  They were also inscented generously to meet them.  And it was the combination of the information and the incentive that led to that opportunity, the possibility of improving the health system in an enormous and powerful way using information to its full potential.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Fortunately the Congress and the President understood this potential.  And that was the origin of the HITECH Act that we are together seeking to implemen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e Secretary described for you a number of the things that we accomplished over the last 20 months.  It's been a whirlwind of activity.  Many of you have spent many sleepless nights responding to the blizzard of requests for applications and proposals and revisions of those proposals.  All the things that we have worked out together.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it is easy to forget how much we've accomplished.  The Secretary mentioned the meaningful use framework, one that I think is unprecedented in the history of electronic health information systems.  There's no other country that has gone to the trouble of laying out what it is that we want to accomplish with health information technolog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ve started that process.  It will evolve.  It has, as the Secretary said, been greeted with general acceptance.  Sometimes the lack of complaining is the best thing you can get in this business.  A standards and certification regulation.  Again, greeted with general acceptanc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And being implemented very rapidly.  We now have five </w:t>
        <w:noBreakHyphen/>
        <w:noBreakHyphen/>
        <w:t xml:space="preserve"> as of this week five certifying bodies that are available to certify electronic health records.  They've certified over 130 records and modules in the several months since they've been in existenc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o we've met our commitment to have on the market a broad range of choice for providers who want to become meaningful users of electronic health records starting in January of next year.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Regional extension centers.  62 of you.  Working hard to create something out of whole cloth.  Something that never existed before.  30,000 physicians already enrolled across the United States.  Enrolling physicians and other health professionals at the rate of about five to 6,000 a month.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Now, I know some of you are sweating bullets to get that to happen.  We appreciate that.  We are trying to do everything we can to support you, and we know we are critically dependent upon you to be successful and one of the reasons we're here is to try to help you be successful.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e health information exchange state program.  56 states and territories with planning grants.  Over 20 with approved implementation plans, new implementation plans being improved every day.  We know many of you would like us to go faster, and we're working at tha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17 beacon communities.  Again, didn't exist a year ago.  Trying to pave the way toward local changes, local when you're talking about the health centers.  The sharp program, that didn't exist before, again.  Workforce training, 2400 enrollees in community college programs, close to 400 in university</w:t>
        <w:noBreakHyphen/>
        <w:t xml:space="preserve">based training program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ll on our way in this very early stages toward meeting that target of 10,000 new health professionals trained annually during the lifetime of the workforce training program.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ose are our grants.  We also had dozens of contracts that are working on programs like the Nationwide Health Information Network Direct, a new opportunity for exchanging information for people, professionals who want simple and direct ways of exchange.  While we continue to work on the Nationwide Health Information Exchange program, older more robust, more diverse in its capabilities and one that we continue to supportively to make it available to the nation as a whol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Our policy committee and standards committee continue to provide enormously valuable service along with all the work that we do with groups that co</w:t>
        <w:noBreakHyphen/>
        <w:t xml:space="preserve">exist in those policy and standard committee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Yesterday the policy committee continued to provide its enormously thoughtful and valuable advice laying the conceptual ground work for the future of a nationwide interoperable private and secure health system.  They recommended a framework for the governance of the nationwide health information network.  They recommended an approach to identifying </w:t>
        <w:noBreakHyphen/>
        <w:noBreakHyphen/>
        <w:t xml:space="preserve"> I'm sorry, for a directory of healthcare professionals.  And they continue to work on difficult problems like how to identify patients reliably in our complex decentralized healthcare system.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Farzad Mostashari, the Deputy National Coordinator will talk about these programs and how they fit together in a moment.  They're important for many reasons, but one of them has to do with healthcare reform generall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ithout your success, there will be no success for healthcare reform.  We hear a lot about accountable care organizations.  They're very important potential innovations but what's the core of accountability?  The core of accountability is information.  Information about performanc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Accountable to whom, for what, depends on information.  There's no usable information in real time without health information technology.  Think of the patient</w:t>
        <w:noBreakHyphen/>
        <w:t xml:space="preserve">centered medical home.  A core attribute is an effective technology system that enables both reliable care within a practice and communication across practices for the purposes of care coordination and the management of complex chronic illnes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ink about bundled payment.  How to divide up payments.  How to assign accountability for the use of resources.  In the 1990s, it was so difficult to do that because of the lack of real reliable, quickly available informatio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Health information technology now makes it possible to move forward.  Thank you for joining this effort to make not only the health of Americans but our system perform better.  We need your help.  We need your help to make these programs work and work well for you and for your clients, the nation's providers and patients and healthcare institution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are partners with mutual obligations tied together in a joint effort to make health information technology reach its full potential in the healthcare system.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is has never been tried before.  In a country this large, this diverse, with the kind of decentralized and fragmented health system that we have and will continue to have this kind of revolution has never been tried before.  It's more than a moon shot.  It's a Mars sho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But I think the good news is that our success is inevitable.  It's as inevitable as the change of generations.  I have two children in medical school.  I think they've forgotten how to write.  I have no question that they will be using electronic health records throughout their professional lives.  It's inevitable as the march of science and technology.  We have unleashed a flood of innovation as a consequence of the HITECH Act and the meaningful use framework.  HITECH companies that were never interested in the health space before are flocking to that space with new products, new distribution capabilities.  It's hard to find a Fortune 500 company with a technology angle that isn't now part of this industry and trying to invest more.  Even health plans are developing electronic health records.  And there are hundreds of inventors in garages all over this United States that are trying to become part of this revolutio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Doug Fridsma director of interoperability and standards at the office of the National Coordinator told me a story about visiting his sister a year and a half ago at a community health center, and the kind of frosty reception he got because of the prospect of forcing her to use an electronic health record.  Visited her a month ago.  She proudly showed her iPad that had its embedded electronic health record and said, "I need more app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Laughter] .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at's the transforming that's possible as a result of the march of innovation, science and technology.  And it's as inevitable as the power and persistence of professionalism.  The use of information, the ability to use information, is a core competence for health professional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t is essential to the effective discharge of professional responsibilities.  As a result, I think that it will become, that the use of information technology as the most modern and effective way of managing information, will become very soon integrated into the certifying tests, the professional standards that the medical and nursing and other professions hold themselves accountable to.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once that happens, the tipping point will have been reached and the profession will lead this revolution.  Proudly lead it so fast that many of us will have trouble keeping up with i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is has happened in other countries.  In France, the pharmacy profession created a pharmacy electronic health record.  In England, the family practice profession was instrumental in creating their electronic health records.  The same was true in Holland.  The same was true in Denmark.  It can happen, and once it happens, it's a dynamic and revolutionary even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o I don't think it requires the audacity of hope for us to imagine that we will be meeting here in future years celebrating even more breakthroughs.  But it also will require that we are persistent and committed, work hard, learn from the inevitable shortcomings and move ahead together.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 want to thank you for your attention to my remarks and I also want to introduce some videotaped remarks from my colleague and friend Don Berwick.  Don Berwick, as you know, is the administrator for the Centers of Medicare and Medicaid Services.  I've known Don for over 30 years.  We have taught together.  We have worked together.  His arrival here was a true delight for me personally.  And I think also a great gift for the country, because there is no person in healthcare who has done more to set a vision, create a vision of possibility, the possibility of improvement, the possibility of fundamental change, than has Don Berwick.  And we now have the benefit of his leadership in the Department of Health and Human Services and the Centers of Medicare and Medicaid Services.  Now I'm going to hope that the technology works.  </w:t>
      </w:r>
    </w:p>
    <w:p>
      <w:pPr>
        <w:pStyle w:val="Colloquy1"/>
        <w:tabs>
          <w:tab w:val="clear" w:pos="0"/>
        </w:tabs>
        <w:spacing w:lineRule="exact" w:line="258"/>
        <w:rPr>
          <w:rFonts w:ascii="Arial" w:hAnsi="Arial" w:cs="Arial"/>
          <w:sz w:val="24"/>
          <w:szCs w:val="20"/>
        </w:rPr>
      </w:pPr>
      <w:r>
        <w:rPr>
          <w:rFonts w:cs="Arial" w:ascii="Arial" w:hAnsi="Arial"/>
          <w:sz w:val="24"/>
          <w:szCs w:val="20"/>
        </w:rPr>
        <w:t xml:space="preserve">&gt;&gt;  Hi, I'm Don Berwick the administrator of the Centers of Medicare and Medicaid Services, CMS.  Thank you very much for inviting me to join you today.  I really wish I could be with you in person and I appreciate the chance to express my very deep gratitude to you for the work that you're doing to help improve healthcare in America this way.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I'm admittedly biased when it comes to the topic of health information technology and electronic health records, that's because I'm sort of an odd duck.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In my entire clinical career I almost always worked with a fully integrated electronic medical record system.  The organization in which I saw patients, I'm a pediatrician, for over two decades, the Harvard Community Health Plan, was a pioneer in electronic health record use.  And for the whole period from 1976 to 1997 that I practiced, I used that electronic health record every day that I saw patients.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As a result, I always had the patient's record when I saw the patient.  It was never ever missing.  I had instant access to every patient's problem list, their medication list, their laboratory test results.  They were never ever missing.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I had access to the specialist consultation note, whenever he or she completed it.  And I had supports that helped me give better care.  Reminders that a flu shot was due.  A heads up when a significant laboratory test result came back.  Gentle alarm when a medication prescription went out of line, when I prescribed a medicine that conflicted with another one the child was on.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And I even got reports on my use of x</w:t>
        <w:noBreakHyphen/>
        <w:t>rays and blood tests that allowed me to compare my practice to our chief of pediatrics.  If I was using x</w:t>
        <w:noBreakHyphen/>
        <w:t>rays differently from Dr. Bennett, my chief, I wanted to know why.  She was the best pediatrician I knew.  And if I was using a test or an x</w:t>
        <w:noBreakHyphen/>
        <w:t xml:space="preserve">ray differently from her, I knew I had something to learn.  And electronic medical records made that learning possible.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I was actually spoiled a little more when I had the chance in the late 1990s to practice a bit in the Indian Health Service in Alaska where my family had moved for a year so my wife could do sort of a sabbatical with the Alaska attorney general's office.  She's an environmental lawyer.  I saw Alaska Native children occasionally in villages on the sea coast.  On one occasion, I was seeing children in a small town called Hooper Bay, which is in the Yukon delta.  The physician visited the village.  This was my month to visit Hooper Bay.  They brought me a young child a boy about five years old who they seemed to have thought had hearing problems.  In a few minutes I could see his hearing was fine but he had autism.  Previously undiagnosed autism.  If that had worked in Boston where I usually practiced we would be helded for maybe a month and consultations and repeat visits but not in the Indian health service in Hooper Bay.  You see, the Indian health service had an electronic health record and a very sophisticated tele medicine capability.  So within an hour I was consulting by video right from Hooper Bay with a pediatric psychiatrist in Anchorage and meeting with the team.  In an hour we had a complete plan for further diagnosis, for follow</w:t>
        <w:noBreakHyphen/>
        <w:t xml:space="preserve">up and his initial treatment all because of the technology that was at our disposal.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Now, we know what people in our nation need from healthcare.  This he need responsiveness, reliability, safety, customization, seamlessness.  We want to coordinate care for patients as they move from one setting to another.  We want to create journeys, not fragments.  We want to ensure that providers in rural communities have all the support they need just like I had in Hooper Bay we want to move information quickly to and where it's needed absolutely reliably.  We want patients and families to know more about their care and about their health and have more control over the choices that affect them to give them education about how to make themselves healthier.  We want to make sure that research precedes a pace and that the lessons of science reach into and improve the care of every single patient no matter where they happen to meet the care.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And we want to tap the best ideas and fuel innovation and health throughout America and then spread the good news and the lessons we learned as quickly as we can.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Now, as you know better than I do, all of that excellence and more can be fueled and accelerated by a robust system of health information technology available nationwide.  And that's where you come in.  As leaders of the regional extension centers, beacon communities, workforce, Sharp, and health information exchange programs, you're addressing barriers to adopting and implementing health IT.  You're laying the ground work to improve our healthcare system.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The improvements that you can discover and offer can address all three of what I regard as the urgent goals, the overarching objectives for improvement that reflect today's social needs.  The three objectives are these:  Better care for individuals.  As measured according to all the six aims for improvement of care that were outlined by the Institute of Medicine in its landmark report of 2001 crossing the quality chasm.  First is safety not harming patients with the care that's supposed to help them.  The second goal is effectiveness, assuring that every single patient gets all of the care that can help him or her and that that patient is not subjected to the risks and the costs of the care that is wrong for them, that they shouldn't have.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Patient centeredness, viewing ourselves not as hosts for patients and families in our institutions but as guests in their lives.  Timeliness.  Smoothing flows.  Avoiding wasteful and often risky delays.  Efficiency.  That means reducing waste in all of its many forms especially in outmoded and redundant and not easily used medical records.  And equity.  Closing racial and socioeconomic gaps in health status and healthcare.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That's the first thing.  Better care for all individuals in those six dimensions.  The second aim is better health for populations.  This is working upstream against the true generators of ill health like obesity, risky and unwise behavioral choices, threats, social disparities, avoidable injuries, and the third overarching goal is reducing cost through improvement lowering cost by doing things right instead of paying for defects in care and lapses in redundancy the production of waste and poor quality.  That means reducing cost wisely doesn't mean harming a hair on any person's head.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These are our top level goals as a nation in healthcare.  Better care, better health, and lower costs through improvement.  Like all improvement, these are not best sought through exhortation, they're best sought through change.  And the right question is this:  How will we improve healthcare, what changes do we need?  And a powerful answer to that question lies in better health information technologies.  Making information about our patients available quickly and up to date.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Ensuring accuracy, reducing preventible errors.  A sharing information among providers and among providers and patients.  Measuring quality and making changes based on what we learn.  And by doing our work of healing better and better lowering costs thereby.  Better care, lower cost.  In short, modernizing information technology and healthcare can give us all a shot at what we want.  Seamlessness.  Not fragments.  Journeys, not pieces.  Memory, not amnesia.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The benefits of technology are clear.  At CMS we've been working closely with the Office of the National Coordinator as we implement the Medicare and Medicaid electronic health records incentive programs.  We created a structure on January 3rd we'll begin providing registration for the EHR incentive programs.  We will begin mailing the first payments under the Medicaid EHR incentive program as early as January 2011 for states that begin participating as soon as the program begins.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Adaptation for the Medicare incentive program for Medicare will open in 2011 and we'll send the new payments for providers who demonstrate meaningful use in May.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I'm well aware that this isn't easy.  Many providers will need help to successfully adopt and demonstrate meaningful use.  We all need to work together on that.  I especially like the word miningful, which leads me to ask meaningful for whom?  It means meaningful for patients and meaningful for the people who help patients.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So if electronic health records are so great why aren't we there yet?  The answer is it's hard to do.  It means new hardware, new software, new skills.  It means a new culture.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Your work in this is critical.  Our nation needs your help.  You have and you will have a profound influence on the direction that our country will take in the crucial next few years.  You are keys to success.  We're now at last on the threshold of a major modernization of healthcare in our nation.  Everyone can be a winner in the end.  I know that.  But it isn't easy.  I know that too.  None of us can do it alone.  CMS can't do it alone ONC can't do it alone and certainly government can't do it alone.  We'll either build the new healthcare system for America together, patients, communities, organizations working together or we won't build it at all.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And this will not require </w:t>
        <w:noBreakHyphen/>
        <w:noBreakHyphen/>
        <w:t xml:space="preserve"> it won't yield to a massive top</w:t>
        <w:noBreakHyphen/>
        <w:t>down national project.  That's not the way to do this.  Successful improvement of healthcare and the adoption of effective healthcare technologies is a community</w:t>
        <w:noBreakHyphen/>
        <w:t>by</w:t>
        <w:noBreakHyphen/>
        <w:t xml:space="preserve">community task.  That's a technically and morally correct statement.  Because in the end each local community and only each local community has the knowledge and the skills to define and to deliver what is right for it locally.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The solutions for Albuquerque aren't going to be the same for Augusta.  Solutions for inner city New York will be different from those from rural Montana.  What they'll all have in common will be the promises they make:  Better care, better health and lower cost through improvement for all.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And it is precisely for that reason, the promise and the necessity that healthcare improvement be in the end local.  That I'm so excited by the forms and architecture represented among you, regional extension centers, beacon communities, workforce, Sharp, health information exchange programs.  These represent our new and immensely exciting formats for local and regional action to assure that the best that we know can become the norm.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And that that evolution toward excellence can have the respect and the adaptability that it needs to have in order to allow it to fit into and be molded by the context of our communities and localities.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In my opinion, ONC, under David Blumenthal's brilliant leadership, has begun to forge an unprecedented level of shared vision and synergy in action among the public and private stewards and leaders of healthcare with respect to modernizing technologies.  </w:t>
      </w:r>
    </w:p>
    <w:p>
      <w:pPr>
        <w:pStyle w:val="ColContin1"/>
        <w:tabs>
          <w:tab w:val="clear" w:pos="0"/>
        </w:tabs>
        <w:spacing w:lineRule="exact" w:line="258"/>
        <w:rPr>
          <w:rFonts w:ascii="Arial" w:hAnsi="Arial" w:cs="Arial"/>
          <w:sz w:val="24"/>
          <w:szCs w:val="20"/>
        </w:rPr>
      </w:pPr>
      <w:r>
        <w:rPr>
          <w:rFonts w:cs="Arial" w:ascii="Arial" w:hAnsi="Arial"/>
          <w:sz w:val="24"/>
          <w:szCs w:val="20"/>
        </w:rPr>
      </w:r>
    </w:p>
    <w:p>
      <w:pPr>
        <w:pStyle w:val="ColContin1"/>
        <w:tabs>
          <w:tab w:val="clear" w:pos="0"/>
        </w:tabs>
        <w:spacing w:lineRule="exact" w:line="258"/>
        <w:rPr>
          <w:rFonts w:ascii="Arial" w:hAnsi="Arial" w:cs="Arial"/>
          <w:sz w:val="24"/>
          <w:szCs w:val="20"/>
        </w:rPr>
      </w:pPr>
      <w:r>
        <w:rPr>
          <w:rFonts w:cs="Arial" w:ascii="Arial" w:hAnsi="Arial"/>
          <w:sz w:val="24"/>
          <w:szCs w:val="20"/>
        </w:rPr>
        <w:t xml:space="preserve">In this ONC and you are pioneers for the kind of partnership and support that will allow us to achieve other bold aims in the reform and improvement of American healthcare that our country so badly needs.  You are partners in pursuit of an historic opportunity to navigate our nation to better care, better health and lower cost through improvement.  Thank you for the remarkable work you're doing.  </w:t>
      </w:r>
    </w:p>
    <w:p>
      <w:pPr>
        <w:pStyle w:val="Colloquy1"/>
        <w:tabs>
          <w:tab w:val="clear" w:pos="0"/>
        </w:tabs>
        <w:spacing w:lineRule="exact" w:line="258"/>
        <w:rPr>
          <w:rFonts w:ascii="Arial" w:hAnsi="Arial" w:cs="Arial"/>
          <w:sz w:val="24"/>
          <w:szCs w:val="20"/>
        </w:rPr>
      </w:pPr>
      <w:r>
        <w:rPr>
          <w:rFonts w:cs="Arial" w:ascii="Arial" w:hAnsi="Arial"/>
          <w:sz w:val="24"/>
          <w:szCs w:val="20"/>
        </w:rPr>
        <w:t>[Applause].</w:t>
      </w:r>
    </w:p>
    <w:p>
      <w:pPr>
        <w:pStyle w:val="Normal0"/>
        <w:spacing w:lineRule="exact" w:line="258"/>
        <w:ind w:hanging="0"/>
        <w:rPr>
          <w:rFonts w:ascii="Arial" w:hAnsi="Arial" w:cs="Arial"/>
          <w:sz w:val="24"/>
          <w:szCs w:val="20"/>
        </w:rPr>
      </w:pPr>
      <w:r>
        <w:rPr>
          <w:rFonts w:cs="Arial" w:ascii="Arial" w:hAnsi="Arial"/>
          <w:sz w:val="24"/>
          <w:szCs w:val="20"/>
        </w:rPr>
      </w:r>
    </w:p>
    <w:p>
      <w:pPr>
        <w:pStyle w:val="Colloquy1"/>
        <w:tabs>
          <w:tab w:val="clear" w:pos="0"/>
        </w:tabs>
        <w:spacing w:lineRule="exact" w:line="258"/>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gt;&gt; David Blumenthal:  Well, I think you can see why it's so great a privilege to have Don working with us, the combination of his personal experience and his enormous and powerful vision are really a great asset for the department and for all of us who want to make healthcare better.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got a somewhat late start, and in order to stay on schedule, I'm going to pass up the possibility of questions and answers.  I will be here throughout the next two days, and I'm sure many of you will have a chance to talk with one another, with me, with other members of ONC and in organized sessions to ask questions in a more formal wa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But right now I'd like to introduce our next speaker.  Dr. Farzad Mostashari has been an incredibly valuable leader for the Office of the National Coordinator during its formative period.  As many of you know, he actually pioneered and ran the first model regional extension center in New York City, which itself brought online I think about 1500 primary care physicians serving low income patients in inner city New York.  And it was his work that was really in many ways the model and inspiration that the Congress took for the creation of the regional extension center program.  He and his colleague Matt Kendall, who worked with limb in New York, continue to provide leadership for that program and many others within the Office of the National Coordinator.  He's committed and passionate and smart.  And sensitive and provides just terrific leadership for many of our programs.  Farzad, please join us.  </w:t>
      </w:r>
    </w:p>
    <w:p>
      <w:pPr>
        <w:pStyle w:val="Colloquy1"/>
        <w:tabs>
          <w:tab w:val="clear" w:pos="0"/>
        </w:tabs>
        <w:spacing w:lineRule="exact" w:line="258"/>
        <w:rPr>
          <w:rFonts w:ascii="Arial" w:hAnsi="Arial" w:cs="Arial"/>
          <w:sz w:val="24"/>
          <w:szCs w:val="20"/>
        </w:rPr>
      </w:pPr>
      <w:r>
        <w:rPr>
          <w:rFonts w:cs="Arial" w:ascii="Arial" w:hAnsi="Arial"/>
          <w:sz w:val="24"/>
          <w:szCs w:val="20"/>
        </w:rPr>
        <w:t>[Applause].</w:t>
      </w:r>
    </w:p>
    <w:p>
      <w:pPr>
        <w:pStyle w:val="Normal0"/>
        <w:spacing w:lineRule="exact" w:line="258"/>
        <w:ind w:hanging="0"/>
        <w:rPr>
          <w:rFonts w:ascii="Arial" w:hAnsi="Arial" w:cs="Arial"/>
          <w:sz w:val="24"/>
          <w:szCs w:val="20"/>
        </w:rPr>
      </w:pPr>
      <w:r>
        <w:rPr>
          <w:rFonts w:cs="Arial" w:ascii="Arial" w:hAnsi="Arial"/>
          <w:sz w:val="24"/>
          <w:szCs w:val="20"/>
        </w:rPr>
      </w:r>
    </w:p>
    <w:p>
      <w:pPr>
        <w:pStyle w:val="Colloquy1"/>
        <w:tabs>
          <w:tab w:val="clear" w:pos="0"/>
        </w:tabs>
        <w:spacing w:lineRule="exact" w:line="258"/>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gt;&gt; Farzad Mostashari:  Hi.  Boy, tough crowd to follow.  Sebelius.  Blumenthal, Berwick and Mostashari.  All right.  Let's try to do this.  Actually, while this comes up, you know what Don Berwick talked about, about the change that we're doing and the people who are doing the change in terms of transforming healthcare through health IT, more than any other group in the country, it's this group right here.  So if I can, I want to start by giving ourselves a hand here.  </w:t>
      </w:r>
    </w:p>
    <w:p>
      <w:pPr>
        <w:pStyle w:val="Colloquy1"/>
        <w:tabs>
          <w:tab w:val="clear" w:pos="0"/>
        </w:tabs>
        <w:spacing w:lineRule="exact" w:line="258"/>
        <w:rPr>
          <w:rFonts w:ascii="Arial" w:hAnsi="Arial" w:cs="Arial"/>
          <w:sz w:val="24"/>
          <w:szCs w:val="20"/>
        </w:rPr>
      </w:pPr>
      <w:r>
        <w:rPr>
          <w:rFonts w:cs="Arial" w:ascii="Arial" w:hAnsi="Arial"/>
          <w:sz w:val="24"/>
          <w:szCs w:val="20"/>
        </w:rPr>
        <w:t>[Applause].</w:t>
      </w:r>
    </w:p>
    <w:p>
      <w:pPr>
        <w:pStyle w:val="Normal0"/>
        <w:spacing w:lineRule="exact" w:line="258"/>
        <w:ind w:hanging="0"/>
        <w:rPr>
          <w:rFonts w:ascii="Arial" w:hAnsi="Arial" w:cs="Arial"/>
          <w:sz w:val="24"/>
          <w:szCs w:val="20"/>
        </w:rPr>
      </w:pPr>
      <w:r>
        <w:rPr>
          <w:rFonts w:cs="Arial" w:ascii="Arial" w:hAnsi="Arial"/>
          <w:sz w:val="24"/>
          <w:szCs w:val="20"/>
        </w:rPr>
        <w:t xml:space="preserve">So here we are, a year and a half after the passage of HITECH.  And wow.  There's a lot that's happened here in the past.  And what I hope to give you is a sense of how these pieces, our programs, our policies, fit together.  What our strategy is going to be for the next few years and what are some of the principles that undergird a lot of the work we do.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You know, the main vector </w:t>
        <w:noBreakHyphen/>
        <w:noBreakHyphen/>
        <w:t xml:space="preserve"> the main driving force for the agenda of getting on </w:t>
        <w:noBreakHyphen/>
        <w:noBreakHyphen/>
        <w:t xml:space="preserve"> and this graph is probably best read from right to left </w:t>
        <w:noBreakHyphen/>
        <w:noBreakHyphen/>
        <w:t xml:space="preserve"> the most important vector for getting to the outcomes we want on the far right there, improved individual and population health outcomes, increased transparency and efficiency and ability to study and improve care delivery the main vector is the one in the middle.  It's the meaningful use of the electronic health records, it's that driving vision but also the tens of billions of dollars of health IT incentive payments that are going to </w:t>
        <w:noBreakHyphen/>
        <w:noBreakHyphen/>
        <w:t xml:space="preserve"> I think have already begun to motivate the transformation on the part of physicians and hospital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e programs that ONC has in support of the attainment of meaningful use really can be thought of as support for adoption.  We can think of the regional extension centers and the workforce training program.  And exchange.  It's kind of the right and left hooks with exchange requiring obviously state leadership, standards and certification criteria and the privacy and security framework and under it all, research to enhance health I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m going to drill down into each of five areas for our strategy moving forward.  As I mentioned, the first is the meaningful use payments.  And working closely with our colleagues in CMS, we're excited, just a couple of weeks from now the incentive program is going to start.  And a few months after that, the first hospitals and doctors will be attesting to meaningful use.  Many of you will be helping them do that.  And very shortly after that there will be money.  There will be checks.  People will get their payments.  And that's going to be, I think, an important moment in maintaining the momentum and inertia and confidence in all the work that folks have put into this alread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re already seeing an increase in adoption in anticipation of these incentive programs.  And so much has happened to make it possible.  Not only the rule making, but also creation of a new competitive certification program.  The workforce programs are going to be critical in terms of having the staffing needed and the training and the jobs for adoption, successful adoption of the program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also will need to align federal programs.  And we have started to do that.  So looking not only at providers of care themselves within the federal government, the Department of Defense, the VA, the Indian health service, to commit to themselves becoming meaningful users, meeting the meaningful use criteria, but also through our grants and programs, whether it's HRSA or the office of personnel management, encouraging the adoption of meaningful use in the broader ecosystem.  Or programs like CDC that will make it possible for providers to achieve meaningful use by being active recipients of the information or the SSA.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also need to encourage usablity and I think the Sharp program on usability that is here will be critical to helping us measure and monitor and improve usabilit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Clearly we're going to need to engage stakeholders across the spectrum, the public, of course.  But also health plans, providers, professional societies.  Medical school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we need to tell stories.  We need to find those stories.  We need to talk about the stories that really touch people, that really make clear the promise and the reason why we're doing thi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Regional extension centers, obviously, are going to be key in this, but I think this really cuts across all of our programs.  The State health IT coordinators need to coordinate investments across Medicaid and public health.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Beacon communities are going to increase adoption and achievement of meaningful use in their areas.  The next strategy is facilitating information exchange.  Our strategy is threefold.  The first is to foster exchange networks, where there's already a business case to exchange information, where there's already interest in exchanging information.  And as you all know, the problem with information exchange, more than the technology which is difficult, more than the policies which are complex, it's always been the business case for information exchange.  The good news is that we're seeing a real shift as people in anticipation of payment models that are going to require quality and care coordination over quantity.  We're seeing a great increase in interest in information exchange in care coordination and we need to build on those local models, affinity exchanges wherever they are.  We need to improve the programs through programs like nationwide health network and the connect softwar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need to establish along with our states policies that encourage information exchange and provide guidance and defaults for exchange.  But it's not enough to only go to where there's exchange already happening.  We have to look at the gap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have to monitor and fill those gaps in exchange.  The white spaces.  Not only in terms of the information exchange organizations, but actually in terms of the most fundamental broadband acces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also have to consider consumers as an alternative way of mediateing information exchange.  If they want to, to be their own holders and mediators of exchang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And finally, we need to ensure that there is exchange of information between these nodes, that there are governance and trust and conditions of participation in the nationwide health information network that will encourage sharing your cost network so we don't have lock</w:t>
        <w:noBreakHyphen/>
        <w:t xml:space="preserve">in of patient information within exchange network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tates play a critical role.  They play a critical role in convening different interest groups and stakeholders within their geographies in the public interest, in coordination with Medicaid public health, health reform.  In policies that encourage exchange, whether it's dealing with labs, pharmacies, providers, hospitals all of which they have some regulatory and licensing role i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in watching out for the little guy and looking for the holes and the gaps and establishing a strategy.  Of course, beacons also play a role.  The extension centers, workforce programs and Sharp also will help us achieve our vision for information exchang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Next is what Don talked about, is the triple aim.  The what's it for.  We have to have a strategy and we have to implement our strategy around meeting the triple aims of improving care, improving population health and reducing healthcare costs.  I loved what he said about working so that the best that we know becomes the norm.  The best practice through the health IT research center and the dissemination of those best practices to the extension centers, the convening I think is going to be critical as extension centers and others look towards their next phase.  What happens once adoption is there?  Where do we go from there?  How do we demonstrate the value of our organization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 think we need improved quality measures.  I think the potential is there for improving public health surveillance, administrative simplification and transition to IC ten can be simplified facilitated through health IT and payment pilots.  The beacon communities are going to be unquestioned leaders in achieving the triple aims through health I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Regions, by our confidence and trust, protecting integrity and availability of health information but also informing individuals of their rights and increasing transparenc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also have to look at improving the safety and effectiveness of health IT.  This isn't something that is limited to a group of people who worry about privacy and security.  This is all of our missio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And finally to empower individuals through communication engagement, patient</w:t>
        <w:noBreakHyphen/>
        <w:t>centered design, thinking in the design of our programs from the very beginning from the viewpoint of the patient, giving individuals and their caregivers access to health information and integrating the consumer e</w:t>
        <w:noBreakHyphen/>
        <w:t>health world with the provider e</w:t>
        <w:noBreakHyphen/>
        <w:t xml:space="preserve">health functionalit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hope that this will lead to a world where we can achieve rapid learning and innovation in technology.  So these were kind of the strategic directions, our strategy for the federal government, but in order to guide us, all of us, in the individual actions we need to take to get there, we have found it incredibly helpful to have kind of a designed architecture or constitution or some principles that can help us navigate the thousands of decisions that have to be made from policy level programmatic level.  And I want to really highlight these and talk a little bit about how they have played out in some of our decisions and programs, and I hope that you will consider for your own programs, for your own projects, how these principles might affect the decisions you mak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e first principle is to be a worthy steward of the country's money and trust.  One of the most important things that I think the leadership of Dr. Blumenthal has conveyed to all of us in ONC is that the default is openness and transparency.  That when we work with our federal advisory committees, even the work group meetings, are openly webcast.  This session is being webcas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So this has given us, I think, incredible help actually in the development of our policies.  The process of rule making that we went through </w:t>
        <w:noBreakHyphen/>
        <w:noBreakHyphen/>
        <w:t xml:space="preserve"> I'm new to federal government.  And it's unbelievable how rule making actually happen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ow.  But the product was good.  The product was much better than if we had taken the smartest people in the world and just put them in the room and said let's come up with a policy.  The process actually works if you liste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ith meaningful use, we really listened, and I think the product was, as David said, accepted for the most part by a variety of stakeholders.  And I think sometimes the best you can do is for them to say, well, you know they really threaded the needle.  If any one group is really happy you probably missed the mark.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econd is I think what you've been hearing about all morning, is the focus on outcomes.  It's not about the technology for the sake of technology.  It's better health.  Better information that can come from better technology.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e structure for meaningful use, the framework for meaningful use that we talked about, starts, again, with the right side and says these are our goals.  We want to improve quality, safety and efficiency, what do we need to do to do that?  We want to improve care coordination?  What have to be the fundamental aspects in the record that will help us do tha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The beacon community programs I think are the most dramatic ininstantiation of that.  We're not saying go build technologies.  We're saying go improve healthcare outcomes in a measurable and impactful way using information technology.  Demonstrate what's possible.  Work backwards from that.  I can't tell you enough how clarifying it is to have that north star and work backwards from tha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f you get into technology projects for technology sake, you can be lost.  But as long as you have the north star to guide you, we can always come back to where we're trying to go.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The third principle is to build on what works.  Now, this seems kind of obvious.  But it's actually pretty profound in a way.  It's an approach.  It's an attitude that says let's start with version 1.0.  Let's solve a problem quickly.  Simply.  Let's build </w:t>
        <w:noBreakHyphen/>
        <w:noBreakHyphen/>
        <w:t xml:space="preserve"> let's not do massive rip and replace, let's start with what we have already and let's make it better.  Boldly.  Doesn't mean being cautious or timid, righ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The Direct project is a good example of that.  It's by no means timid.  But it can build on what is feasible today.  If that's secure SMTP messages, that's great.  Let's build on </w:t>
        <w:noBreakHyphen/>
        <w:noBreakHyphen/>
        <w:t xml:space="preserve"> let's start there and let's build on what's already working.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But it also means learning from experience.  It also means living in the real world.  It means eye on the prize but feet on the ground.  That's the other part where the escalator metaphor for meaningful use came into being.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Fourth is fostering innovation.  We have to innovate.  We have to look for those leapfrog opportunities, where we go past the current generation of technology into the next generation of technology, and we live in a country that is built on innovation, that is going to thrive on innovatio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And for the most part that means the market.  It doesn't mean building a government</w:t>
        <w:noBreakHyphen/>
        <w:t xml:space="preserve">designed software.  It doesn't mean having the government choose what software is used by providers.  It means setting a challenge, letting the market do what it does best which is compete and innovat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Of course, when we take a market</w:t>
        <w:noBreakHyphen/>
        <w:t xml:space="preserve">based approach, we also have to consider the role for government in terms of failures of the marke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e have to resolve information asymmetries, which means watching out for the little guy.  And that's really the role of the extension centers in all of this.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When people say:  Why are the extension centers helping small practices choose electronic health records?  Why don't you just let the market work?  It's because the market doesn't work very well for the smallest of practices.  It's because the small practices that solo practitioner doesn't want to be running an IT shop.  Doesn't want to have to make the decisions on their own.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t's because we have a responsibility to act in the best interests of the provider and their patients.  In a spirit of transparency and openness, watching out for the little guy, keeping our eye on the prize.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So we must support health IT benefits for all.  We have a particular responsibility to the underserved and vulnerable populations.  And this last one, you know, it's kind of our 5 plus 1 principles.  These five principles are great.  And like a constitution, they provide that those tensions between reaching for our goals eye on the prize and feet on the ground sometimes they're in conflict.  Use the market and foster innovation and support, watch out for the little guy, those two are sometimes in conflict.  But wherever we have had a policy question or program question, we've come back to what's in the best interests of the patien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It means meeting the needs and protecting the rights of patients.  It means fair information practices, thinking about why are we collecting information, what is the purpose of it, limiting the amount of data that's collected and it means thinking about consumers in the middle of all of this, thinking about things from the perspective of the patient.  </w:t>
      </w:r>
    </w:p>
    <w:p>
      <w:pPr>
        <w:pStyle w:val="Normal0"/>
        <w:spacing w:lineRule="exact" w:line="258"/>
        <w:ind w:hanging="0"/>
        <w:rPr>
          <w:rFonts w:ascii="Arial" w:hAnsi="Arial" w:cs="Arial"/>
          <w:sz w:val="24"/>
          <w:szCs w:val="20"/>
        </w:rPr>
      </w:pPr>
      <w:r>
        <w:rPr>
          <w:rFonts w:cs="Arial" w:ascii="Arial" w:hAnsi="Arial"/>
          <w:sz w:val="24"/>
          <w:szCs w:val="20"/>
        </w:rPr>
      </w:r>
    </w:p>
    <w:p>
      <w:pPr>
        <w:pStyle w:val="Normal0"/>
        <w:spacing w:lineRule="exact" w:line="258"/>
        <w:ind w:hanging="0"/>
        <w:rPr>
          <w:rFonts w:ascii="Arial" w:hAnsi="Arial" w:cs="Arial"/>
          <w:sz w:val="24"/>
          <w:szCs w:val="20"/>
        </w:rPr>
      </w:pPr>
      <w:r>
        <w:rPr>
          <w:rFonts w:cs="Arial" w:ascii="Arial" w:hAnsi="Arial"/>
          <w:sz w:val="24"/>
          <w:szCs w:val="20"/>
        </w:rPr>
        <w:t xml:space="preserve">And this is something that I think the extension centers have to take a very active role in in protecting privacy and security in the doctors offices, the health information exchange programs are about trust and creating that experience.  The Sharp programs, in Illinois, on security, the beacons and the workforce programs.  I'm humbled to be here in front of you.  I think we've done a lot over the past year and a half.  I think we have the right strategy.  And here we are at a point where it's about executing on that strategy.  So we designed the programs.  We've established the programs and we are now in that difficult phase where we shift from planning, and planning is great, because you get credit for all the stuff you haven't done yet.  And we're shifting from planning to doing.  And the first few months, first year of implementation is a really tough place to be.  Because all the growing pains are out there for everybody to see, and yet we haven't shown the results yet.  This is the time where we need to have confidence in ourselves, in each other, where we need to stick together, where we need the support of each other.  And this is the time when we just outwork, outhustle, outinnovate everybody else.  Where we apply diligence, where we apply excellence, where we expect more from each other, where we get the best people in the world to say wow those guys are doing some great stuff, they're changing the world.  Because we are changing the world.  And if we have that attitude, we will get the best people in the world to come and work with us for us, people who could have their choice of what they work on.  We'll say I want to go work with that HIE program.  I want to go work with that extension center.  I want to work in the Sharp program I want to work in that workforce program because they are changing the world.  It's not about implementation of a technology.  It's about changing the world.  I read yesterday that sense Berry said if you want to convince people to build a ship, you don't get a team and tell some people to go get wood and issue orders, what you do is you inspire within them the yearning for the deep and vast ocean.  And what we want to do, collectively, what we have to do collectively, is to inspire that yearning for where we want to be, where our parents, our children deserve in terms of healthcare and health.  And we will change the world.  Thank you.  </w:t>
      </w:r>
    </w:p>
    <w:p>
      <w:pPr>
        <w:pStyle w:val="Colloquy1"/>
        <w:tabs>
          <w:tab w:val="clear" w:pos="0"/>
        </w:tabs>
        <w:spacing w:lineRule="exact" w:line="258"/>
        <w:rPr>
          <w:rFonts w:ascii="Arial" w:hAnsi="Arial" w:cs="Arial"/>
          <w:sz w:val="24"/>
          <w:szCs w:val="20"/>
        </w:rPr>
      </w:pPr>
      <w:r>
        <w:rPr>
          <w:rFonts w:cs="Arial" w:ascii="Arial" w:hAnsi="Arial"/>
          <w:sz w:val="24"/>
          <w:szCs w:val="20"/>
        </w:rPr>
        <w:t>[Applause].</w:t>
      </w:r>
    </w:p>
    <w:p>
      <w:pPr>
        <w:pStyle w:val="Normal"/>
        <w:rPr>
          <w:rFonts w:ascii="Arial" w:hAnsi="Arial" w:cs="Arial"/>
          <w:sz w:val="24"/>
        </w:rPr>
      </w:pPr>
      <w:r>
        <w:rPr>
          <w:rFonts w:cs="Arial" w:ascii="Arial" w:hAnsi="Arial"/>
          <w:sz w:val="24"/>
        </w:rPr>
        <w:t>Well, I think you've sat long enough.  So Janet, do we want to take actually a little break now?  Five minute break now.  And then we'll come back for grantee session.  [Brea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gt;&gt; I'm very happy to introduce our speaker s today.  We have Joy Pritts and Adam Greene.  Joy is the privacy officer for ONC.  She joined the Office of National Coordinator at the Department of Health and Human Services in February of this year.  She provides critical advice to the Secretary and the National Coordinator in developing and implementing ONC's privacy and security programs under HITECH, and she works closely with the Office of Civil Rights other operating divisions at HHS, as well as other governmental agencies, to help ensure a coordinated approach to key privacy and security issu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Prior to joining ONC, Ms. Pritts held a joint appointment as senior scholar with the O'Neill Institute for National and Global Health law, and as a research associate professor with the Health Policy Institute for Georgetown University.  She has an extensive background in confidentiality laws, including the HIPAA privacy rules, federal alcohol and substance abuse and treatment confidentiality laws, and the common role of governing (indiscernible) research and state health information privacy law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also have Adam Greene, who will be speaking later.  Adam is with the Office of Civil Rights, he's a senior health information technology at HHS Office of Civil Rights.  He advises OCR on the application of the HIPAA privacy rule in the area of health IT, including electronic health records, personal health records, and health information exchanges.  Additionally Mr. Greene represents OCR in department matters related to health IT such as by acting as HIPAA privacy and security rule subject matter expert to the HIT policy and standards committe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Mr. Greene earned his JD and a masters of public health from George Washington University, and a BA in biology from John Hopkins.  Without further ado, I give you Joy Prit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oy Pritts:  Good morning.  I've been told I actually have to almost swallow this microphone in order for people to hear me, so I'm going to be pretty close to it.  It's really nice to be here and to see a lot of familiar faces and a lot of new faces.  When I was at Georgetown I worked with the HSPC project, so I've worked with a lot of people in the states before, and for a number of years /I was with that project as a technical advisor for four years.  So I am well aware of not only the federal perspective on some of these issues, but also the particular challenges that the states face going forwar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ve been asked today to give you a little bit of an update on what the Office of the National Coordinator in particular is doing in privacy and security right now.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ll explain a little bit, most of my update is going to focus on external activities, but we also have some information about our internal programs as we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s Laura told you, this office was created in the HITECH act, and so it is a work in progress, in defining exactly the scope of what my office does.  As you all know, this is an area that's moving very quickly, and so we have to respond quickly to a lot of different challenges, and one of those challenges is assessing what the Office of National Coordinator chief privacy officer does in all this mix.  Because there are a lot of moving pieces, including those at the Office for Civil Rights, and within other governmental agenc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ithin my office, we are now lucky enough to have a staff.  I'm going to embarrass some of my staff and make them stand up so you can recognize them and bother them in the hall if you would like 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have Deborah Lafky, who is a project officer, and she does most of our security work.  She's not in this meeting today, she'll be presenting later today.  We also have with us now as a senior advisor on privacy Melissa Goldstein.  And as our policy analyst Katherine Marchesini.  And Scott Weinstein, who is a legal intern who has worked with us over this summer and is continuing through the year.  And I feel very lucky to have this staff, they are very knowledgeable in the privacy area and security area and have hit the ground full speed ahea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 are we doing in the Office of the National Coordinator on some of these challenging privacy and security issu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First and foremost that I think a lot of people have heard about is one of our priority items is trying to tackle some of the issues that keep bubbling to the top in the privacy and security issues over the last 10 years since HIPAA was -- last seven years or so, since HIPAA first really went into effect.  And although those issues were described as -- were defined in HIPAA, as we continue to move forward and the landscape is changing, it's evolving from what was perceived to be primarily an administrative exchange of health information to really exchange of a lot of clinical information, and in different models of exchange.  Congress, because of all those changes, Congress directed our HIT policies committee to take another look at some of these issu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n particular, within the HIT policy committee there was a privacy and security work group.  We reformatted earlier this year into a Tiger Team, which is consultant-speak for a small group of people who work really intensely on a particular issue over a short period of time, and that's exactly what this group did over the summer.  These teams of course are made up of volunteers from stakeholder groups, and they spent -- they volunteered at least eight hours a week every week over the summer.  It was a tremendous amount of effort that they put into some of the privacy -- addressing some of the privacy security issu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y built upon the prior National Committee for Vital and Health Statistics recommendations.  That was also under our mandate in Congress not to ignore those but to take those into account, and they also looked at some of the new models for health information exchange.  The privacy and security Tiger Team issued a lengthy set of recommendations, and some of the first recommendations, core recommendations in the first set include core values that should guide us as we move forward in privacy and security polic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ne of those is that the relationship between the patients and the provider is a foundation for trust.  So they want to make sure that as we go forward that the technology doesn't really interfere a whole lot with that bond between the patient and the provider.  And they recognize that trust is one of the essential elements for a successful health information exchan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 core recommendation from this group is that all entities participating in health information exchange should follow the full complement of fair information practices when handling personally identifiable health inform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n making this recommendation, the Tiger Team really focused on the fact that although HIPAA has been extended, as Adam will discuss with you in a few moments, much has been brought in a very significant manner, there still may be entities that participate in health information exchange that aren't subject to the HIPAA privacy rule.  And they want to ensure that at a minimum that everybody who does participate, is subject to some basic fair information practic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y also address the issue of consent.  Now, why, you might ask, did the Tiger Team take up this issue?  Because we were asked to, to be honest with you.  We had heard from a lot of states, people in this state, that they wanted some direction on how to manage the issue of consent for participating in wide range health information exchange.  So we asked the Tiger Team to address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they came up with some preliminary recommendations, and their first one is that when the decision to disclose or exchange a patient's identifiable health information from the provider's record is not controlled by the provider, or the provider's organized health care arrangement, that a patient should be able to exercise meaningful consent to their participation in health information exchan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is is a one-time participation, they can opt in and opt in and out, was not as important as it being a meaningful consent.  And they were unable to reach any kind of consensus as to which would be the better means for obtaining that kind of patient choi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t's important to recognize that when they made this recommendation, it was one of many recommendations.  They were very concerned that consent not be seen as a substitute for other privacy and security controls.  So for those of you who are interested in the recommendations, I do have a slide here where you can go read those, and it's important to read the whole package togeth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HITECH also directed among other things that the HIT policy committee consider data segmentation and other technologies to help facilitate the control of sensitive -- and I put that in quotes -- more sensitive health inform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 HIT privacy and security Tiger Team looked at this issue from a technical view.  We had an all day hearing over the summer where we had identified a number of both kind of private type entities and governmental entities, open source entities, that had developed different ways of adding additional technical support for protecting more sensitive health inform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t the conclusion of that hearing, the privacy Tiger Team had some deliberations, and their recommendations after that hearing were that they -- although these policies technologies were promising, they didn't believe that they were quite ready for widespread adoption, and they suggested more research and demonstration projects funded by ONC.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 HIT policy committee adopted these recommendations, they forwarded them to ONC, and where we are right now is ONC is reviewing these recommendations, and we will be making determinations whether to adopt them, to amend them, or to reject them and take a different approac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Currently the Tiger Team continues to meet.  Their work is not done, and probably will not be done for quite awhile.  They're meeting now on a reduced schedule.  We couldn't ask them to continue that pace for very long, and so they're now meeting twice a mont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y have just finished addressing provider authentication.  On patient authentication, which they refer to as matching, patient matching, it's matching the -- I see I have a typo here, it's matching information with the correct patient.  We just had a hearing on last Friday, and it was just fascinating, of which where we had a number of different organizations come in and talk to us about what the current problems were in doing matching patients with the correct information, from an organizational level, let alone across different entities.  And we also looked at some -- what they're doing in some of the other industries, and what some potential solutions would b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ey're continuing their deliberations on patient identification.  And there is a number of other more security oriented issues that they will be taking up within the next quart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the focus here is on enabling meaningful use, phase 2, primarily.  So when they're looking at these issues, we know we can't solve all the issues with matching patients with the correct information in the next couple of months or even six months or probably even a couple of years, everybody knows it's a very complicated topic, but what is it that we can do now to make things start moving in the correct direction, particularly with respect to phase 2 for meaningful 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Tiger Team is addressing these issues.  We have opened a portal on the HIT policy committee's web log, so anybody can participate by submitting comments.  And this is where the comments can be submitted, which is at this website, and we encourage everybody to do so.  We want this process to be as inclusive as possible, and to hear as many perspectives as possi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re's also -- I'm going to go back to it just for a second -- there is also an agenda that is posted on the HIT policy committee's website, so you can see what issues will be being addressed in the futu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n addition to the HIT policy committee, ONC also was directed under HITECH to establish a governance mechanism for the nationwide health information network.  Privacy and security of course are factors in this, but they are certainly not the only elements of a governance structure.  There is under HITPC there is a governance work group which has started, it has issued its preliminary recommendations on governance, and we expect that this work will take place over the next quarter.  Again, it started in fall, it will go through spring, and we are hoping to have some resolution on a central governance structure at some point in the near futu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n addition to the FACA work we're also working with various committees within the government.  One of these is a federal health IT interagency taskforce, and it includes the Department of Health and Human Services, Agriculture, Commerce, Defense, Veterans Affairs, Social Security Administration, the Office of Personnel Management, and this is chaired by OMB and ONC.  And that way we have all of the many of the federal agencies that have done a lot of work in IT together, so that we can work from a lot of what they have already don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re is a cybersecurity work group within this Taskforce.  It is led by Howard Schmidt, who is our cybersecurity coordinator, sometimes called the Cybersecurities God.  And this work group in particular has been focusing on identifying best practices on security issu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 initial focus of this group was focusing on end user security.  The focus was developed by reviewing some of the very useful information that OCR has posted on its website about security breaches.  And this group decided to focus on end user security for a couple reasons.  One is that the -- it became clear from when you look at some of the breach now, systems of breach notice information, that the loss of data is often due to loss of equipment.  Software equipment and hardware equipment.  It's not necessarily a hacker coming into the system, it's people losing their flash drives, leaving their laptop computer in the seat, pocket seat of an airplane or in the taxi cab.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so these are things that they're user-oriented, they are not necessarily simple to fix, because behavior change is major.  And that's what we're asking providers to do is really to focus and change some behavior, providers and their staff.  So this is why we're focusing on this issu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Particularly the awareness of what is -- how important it is to protect this information, and some easy steps that can be taken.  We've had some of these discussions with some of the groups already, and I can tell you I heard one -- I was in one professional association, and they said if you could just tell people not to -- train people not to put their password on the yellow sticky note and stick it on the computer, I'd be a happy pers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those are things we all do, but you really can't do those in this enviro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 other focus of this interagency taskforce has been what they call transparency to the end user.  Which is doctors and health care providers have enough to do without having to worry about implementing security on a daily basis.  And so there's some effort there to move that -- that obligation from them up a little bit, like build it into the computer, or into the software system as much as possible.  So that it runs automatically, and they don't have to worry about setting, so much a setting, you know, their computer, and fiddling around with it so much.  So those are two of the issues that we're really addressing from that grou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re's also a National Science and Technology Council which has a subcommittee on privacy and internet policy.  It includes all of these departments listed here as well as the Federal Trade Commission and the Small Business Administration.  And there are a number of efforts that are coming out of this, and organizations that belong to this.  So for example, the Department of Commerce recently testified before Congress on looking towards implementing a baseline federal law that establishes fair information practices for everybody who exchanges information over the internet.  In a commercial capac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 F2C has also issued a recent paper on th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ne -- in conjunction with that, this is another thing that we're working on with HITECH, which is a report to Congress, in consultation with FTC, on privacy and security requirements for entities that aren't covered by -- are not covered by HIPAA.  And the focus, according to HITECH, was to be on personal health records.  Again, we're building on NCVHS work, we're focusing on emerging models of consumer-facing electronic health information systems.  And we had a workshop last Friday, December 3rd, 2010.  And it was just fascinating.  In some ways it was a little scary, because we did talk about PHRs, but we also touched on (indiscernible) and how people are using smart phones and how they're transmitting PHRs into other places.  We talked about social networking sites and how information there is being used to help facilitate treatment of individuals.  These are new models for exchanging and sharing health information, and they raise a whole new set of issu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n addition to these works that -- these different committees, and this different work, we also within ONC have a number of studies going on, including a de-identification study which has looked at the save harbor method of de-identification under HIPAA.  We have a study that is exploring the additional potential ways to render health information unusable, unreadable or indecipherable to unauthorized individuals.  And we are also doing programmatic support for many of the programs that all of you are involved in, including the regional extension centers, the state health information exchange program, HIT training through the community and other college program, the SHARP program, NHIN of course -- I'm sorry, the Nationwide Health Information Network, and the Beacons progra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ith regard to technical assistance, our office is producing a security awareness video that we are currently vetting with a lot of professional organizations.  A security readiness tool, so small providers can determine whether or not they are ready to actually adopt EHRs.  A security assessment tool which will help individuals perform the security assessment that they need to perform in order to qualify for meaningful u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re very careful not to call this a checklist, because we don't people to think that if you just check the box, you're done.  That's never the case with secur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also have a couple of studies for continuity of operations, and incident response.  Both of which should be coming out in 2011.  So you can see we are compressing on a number of different fronts all at the same t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Our next step is we're going to continue to address privacy and security policy as a big key level, what we call, on the federal level.  We're still working on the continued expanded certification work.  A lot of this work that the Tiger Team has done will end up in the hands eventually of the standards committee.  We are going to continue our outreach to other federal governmental agencies, especially in the context of health care reform.  There's a lot going on in health care reform with health insurance exchanges that overlaps the work being done with health information exchanges.  And we are very aware that we need to try to be as consistent as possible in order to make this a truly interoperable syst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one of the other areas that we're going to do in the upcoming year is to increase our outreach to the state effort.  I've been in this position now for almost a year, I feel now that I'm finally getting my feet on the ground, having been just kind of running on -- running very quickly to hit the ground -- hitting the ground running very quickly, but not having time to pause, and so this is an area where we're really going to be continuing our effor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I now have -- so that's pretty much the update of where we are now.  And we have a few moments to take some questions before Adam explains to you all the work that OCR is doing.  We have some microphones on either side of the room, and if you have a question please state your name, your association or your organization.  And then we're going to ask that you present a question, and we would prefer not to hear too many digressions from this topic.  Adam can address the privacy rules quite well when it's his turn up.  But I'm going to save all the questions for him that he's expert on.  Yes, si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Does that work?  I'm sorry.  Mark chasinsci, general counsel, Illinois, office of development of information technology.  Thank you for this opportunity to ask some questions regarding your presentation.  First is an administrative question.  Is your presentation of the slides going to be posted or availa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Y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Great.  Substantive question.  You mentioned that ONC is currently considering what to do with the Tiger Team recommendations, at least the ones of August 18th, whether to accept or amend or reject.  Can you give us more detail as to exactly what you mean?  Is there going to be new regulation that HHS is going to -- or rule-making proceeding that HHS is going to engage in?  Will this be part of an amendment to the HIPAA privacy rule?  And what kind of timeline if any are you anticipating to implement whatever Tiger Team has recommend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oy Pritts:  Well, there are a variety of different recommendations made by the Tiger Team.  We are considering them along with possible levers for implementing them.    So there may be -- there are a number of different potential levers for different types of recommendations.  At this point we haven't even -- we haven't determined what we're going to do substantively with them yet, let alone what would be the appropriate measures for them.  So we have a number of potential levers for doing some of the things that the Tiger Team has recommended.  And we will be evaluating those along with the recommendations themselv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long those lines, just for those of you who would like to have your two cents in, and in an appropriate time, we're having a double session tomorrow to address, for the state representatives to very actively discuss those recommendations, and how they may impact their progra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But will you be soliciting comment through an NPRM proces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That would depend on whether that would be an appropriate process to follow.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kay, second question.  You mentioned NCVHS in your slid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Y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s you know, on November 10th they issued a letter to HHS with their recommendations regarding specific categories of sensitive information and privacy and security.  What is the relationship, or what should be the relationship, between the NCVHS recommendations and those of the Tiger Tea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oy Pritts:  That's a good question.  The NCVHS, for those of you who do not know, the NCVHS was charged for a number of years, and still is charged with addressing privacy and security issues and making recommendations to the Secretary.  The NCVHS recommendations, they made their recommendations on a number of different topics, some of them over a number of years.  I think there's a 2006 or 2007 -- I'm not sure of the year, if you look on the website there is a booklet which contains all the recommendations on these topics that NCVHS has made over the years.  We are -- we, as directed by Congress, we are taking those recommendations into consideration, as we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n particular with the data segmentation issue that you mentioned, NCVH -- what we tried to do was not replicate the work that NCVHS had done.  So NCVHS made recommendations on a suggested approach for dealing with sensitive health information, and then the most recent recommendations followed from that, where they recommended that specific categories of information be identified by the Secretary as areas where individuals would have a choice whether or not to send the inform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hat the Tiger Team has done in that area is focus on the technology, and we did that on -- we kept that focus fairly narrow in order so that we did not have duplication of effort.  There's enough work to be done here, we didn't need to reinvent the wheel on that on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eir recommendations focus primarily on whether this technology is available now, what the costs for implementing it would be, how it would impact workflow, and that sort of nature.  That's the interrelationship between the sets.  I believe they are fairly distinct and do not overlap a lot.   Yes, si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y name is John Lowe, I'm working currently with the REC in Puerto Rico and I'm also cochair of a community of practice with ONC among the REC.  You mentioned two tools and a video concerning readiness awareness and things like that.  Are those available ye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No.  We have a brochure available, and there's a checklist available, right?  There's a brochure and a checklist available, and the others are near available, if I'm correct.  The video will probably I think be Februa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Right, and the tools would be available, including the checklis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e checklist is available now.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t is?  Ok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naudi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kay, you said the checklist is on the portal?  Okay, because I was going to recommend that they be posted to the portal, so the RECs can have acces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They are, and even some of the work that we have done specifically for the recs -- the RECs, I'm sorry, I'm going to be fined a dollar for calling them recs here.  The RECs, we're looking at some of that material to see how much we can repurpose it for some of the other programs.  For example, for state HIE.  The issues are -- there is an overlap of issues, but they are not identic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Yes.  There's a immediacy, many of the RECs are currently beginning readiness assessment to the implementations, and I think these tools would be an important part of that proces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We understand the urgency.  There is a -- and apologize for not being able to meet it in a more timely fashion.  But as anybody who has ever worked with the federal government knows, there is a clearance process that we need to go through, and there is a -- given the size of our staff, you can imagine a lot of this work we accomplish through contracts.  And all of those take t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wish we could have had all of this ready to hand people the day the awards were made, but unfortunately we don't.  And we really are working as diligently as we ca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is -- the Office of the National Coordinator is a fairly intensive place to work, the people work really hard and they really do want to help.  But as you noticed, it's been a game of catch-up and we're trying to do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Yes, I understand.  Thank you very muc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Thank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m going to turn things over to -- by the time I turn things over to Adam -- do I have time for one more quick question?  Okay, one more quick ques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Kate Barry with Surescripts.  Thank you for the presentation, Jo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Kate, can you stand a little closer to the mic?  This is being webcas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Can you hear me now?  Can you hea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 little clos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Can you hear me no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Y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Kate Barry with Surescripts.  Thank you, Joy.  I'm wondering if you can comment at all on the report that came out of the White House last week on health IT, in particular sort of the issue of tagging data elements, and if that is better for privacy.  Any thoughts on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Well, that is called -- the report that Kate is referring to came out from the President's Council of Advisors on Science and Technology, commonly known as PCAST, because in Washington if you have a name you have to have an acronym.  And the PCAST report makes recommendations that ONC focus on developing a universal language, and focus on the implementation of metadata tagging discrete elements of data, to facilitate research, and treatment, and other means of locating inform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ONC, has issued a -- I believe it's a request for information, I believe, on the data that was released, seeking comments from individuals and organizations about how this might be implemented, or how it might be impacted.  And that's about the extent that we can comment on it at this point.  Okay, I'm going to turn it over to Adam now, who is going to explain everything you always wanted to know about the HIPAA privacy rule.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dam Greene:  Good morning.  I know I'm standing between you and lunch, so I'll just go ahead and get right to it here.  So I'm with the Office for Civil Rights, amongst other things we have the responsibility for administering and enforcing the HIPAA privacy, security, and the HIPAA breach notification ru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First slide here is what's currently on our plate.  I'm going to go into a little bit more detail on each of these in later slides, but we currently have a number of rules in the hopper.  One is the breach notification rule, one is revisions to the enforcement rule pursuant to the HITECH act, another completely unrelated to HITECH actually is the HIPAA genetic information nondiscrimination act, or GINA.  We've got of course the more general HIPAA HITECH rule.  And then we have accounting of disclosures.  So we're working currently on all these different rulemaking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First I'll touch on the breach notification rule.  This applies to HIPAA covered entities and business associates.  The reason I say that is because there actually is another breach notification rule that came out contemporaneously with ours, and that's the FTC breach notification rules for personal health records.  But that applies to noncovered entities, or non-business associates, this one is for covered entities and business associat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rule was issued in interim final rule form back in August of 2009, it became effective in September of 2009, and remains effective at this time.  I know there's been a little bit of confusion on that, it was issued as an interim final rule because Congress gave us a 180 day deadline to promulgate it.  We're going to do what we call a final final rule in the near future, specifically we'll be finalizing that in 2011.  Used to be in months, and I would find myself always wrong on that, then I went with seasons, and oftentimes those seasons fly by, so I'm just going with years at this poi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recertification I think everyone here is probably somewhat familiar with it.  But it requires notification to individuals, to HHS, which includes, for larger breaches, posting on the HHS website, on the under care website, and for large breaches notification also to the local media.  That we found has been very strong incentive for people to tidy up and do what they can to avoid breach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Next we have the enforcement rule.  HITECH did a number of changes to the privacy rule.  Tellingly, the changes that immediately went into effect the day of enactment was changes to the penalties under the HIPAA rules.  So previously, the maximum penalty for HIPAA violation was $100.  And if you had continuing violations, so if you didn't policies and practices every day for a year, that can be up to $25,00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HITECH just increased that by a small amount.  The minimum is now $100, the maximum is now $50,000 or more per violation, and the calendar year cap went from $25,000 to $1.5 million.  A small increase, there.  So that will also be finalized in 20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have the GINA rule.  The GINA statute from 2008 calls for three sets of regulations.  One is by EEOC, and that deals with employment discrimination based on genetic information.  There's also rule-making that's being done jointly by CMS, Department of Labor and IRS, and that pertains to health plan discrimination, so ERISA health plans for example.  And then we finally had a small part of this, which is revising the privacy rule with respect to health plans to prohibit health plans from using genetic information for underwriting so that will also be finalized in 2011.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e HITECH rule.  This implements most HITECH changes to HIPAA, we issued a notice of proposed rule making, or an NPRM, in July of 2010, we opened it up for comments for a 60 day period, we received about 300 comments, and we'll be finalizing this in 2011.  And while I won't get into more details on dates, I will tell you that we recognize that these are a lot of different rule makings for covered entities and business entities to digest so we are looking to issue the breach notification, GINA, enforcement, and the HITECH rule contemporaneously, so there's not going to be a host of staggered compliance dates and a host of confusion as to what needs to be implemented whe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s in the HITECH rule.  IT includes -- the biggest part addresses business associates.  So raise your hands if you're a business associate in this audience, just out of curiosity.  Actually, surprised so few hands are up.  I wonder if some of you are just thinking about whether to have the fish or chicken the next me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Certainly if you're a health information exchange you're oftentimes going to be a business associate.  We expect a lot of the RECs, to the extent they have access to protected health information when working on behalf of covered entities, are going to be business associates.  And certainly the Beacon communities, depending on what they're doing, may have business associate elements to the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one of the biggest changes was direct liability for business associates.  So in the past under HIPAA, if a business associate violated the provisions of the business associate contract, there was nothing that OCR could necessarily do other than go after the covered entity.  If the covered entity was in essence ignoring a pattern or practice by the business associate.  Congress has changed that, and so for most provisions of the privacy rule and all of the security rule,  business associates now will have the same liability as covered entiti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also provide the definition of business associate to include subcontractors.  In practice, this is not as much of a change as many people might think, in that under the current law there was always a requirement for business associates to have contracts in place with their subcontractors that required the subcontractors to adhere to the same restrictions.  So the chain of contracts should already have been there, this just really formalizes that those subcontractors should be treated as business associates, to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re's also clarification with respect to health information exchange organizations, e-prescribing gateways, and personal health record.  Which if they are on behalf of a covered entity, can be covered under HIPAA.  Whereas if they're completely independent, particularly marketed for example to individuals, then they may fall outside of HIPA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on enforcement, Congress sent some pretty clear messages on enforcement that assess five different levels of culpability.  And where there's willful neglect, OCR is required to proceed with formal enforcement with looking at a formal investigation, and if we do find a violation based on willful neglect we're required to issue a civil monetary penalty.  Although there still is some room for settlement negotiations there, so there is still the possibility of resolution agree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lso it addresses definition of reasonable cause.    It also addresses areas like marketing, further distinguishing between health care operation, treatment, versus marketing.  Oftentimes it's going to be dependent on whether a covered entity or business associate is receiving money from a third party.  New restrictions on fund-raising, on sale of protected health information.  For example, something may have been permissible in the past as treatment payment, health care operation, but there might have been actually an exchange of money, this clamps down on that a little bit more and says even you're otherwise permissible, if you're selling the PHI outright then that may be prohibited without a patient authoriz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re's a right to request restriction, there always has been a right to request restriction, but this is the first time that a covered entity would have to agree to that request.  And that pertains to when a patient pays out-of-pocket and don't want their information going to a health plan.  There's a minimum necessary, a request for comments on what areas people would like to see additional guidance on minimum necessary, and also pertains to electronic access of information.  So individuals, if their information is stored electronically, have new rights to actually obtain an electronic copy rather than merely a hard copy of their protected health inform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re are some changes to notices of privacy practices, and then there are a number of areas that are actually not called for in the HITECH law, but are areas that we're also addressing.  Such as our attempt to simplify research authorizations and permit a little more flexibility there.  New rules with respect to student immunization records, and being able to communicate with a school directly on that, based on oral consent, in essen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 new limit -- and flexibility with respect to decedent information.  So we've called for comments on limiting the protections of the privacy rule to 50 years, rather than the current standard, which is indefini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lso clarification on communications with friends and family when someone has passed aw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at's the HITECH rule.  There's one area of HITECH that had a different time frame, based on ONC standards, and that's accounting of disclosures.  So HITECH calls for us to expand the HIPAA accounting disclosures provision to add treatment, payment, and health care operation disclosures when they're through an electronic health record.  And the statute specifically requests that the Secretary balance the interests of individuals of learning about the information versus the burden on covered entities.  So we issued back in May a  request for information on this to get a little bit more information about this burden versus benefit, and we're currently in the process of putting together a proposed rule.  So there will be a proposed rule that will be issued in 2011, and there will be a 60 day comment period.  So there will be opportunity for comments before it gets finaliz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at's our rule making.  But we also have a number of other activities related to HITECH that are in the works.  There's reports to Congress on breach notification, and that's going to cover calendar year 2009 for now, and then there will be a subsequent report to Congress on 2010.  And that's going to cover information on both large and small breaches.  So as many of you know, you can go to the OCR website and learn quite a bit about large breaches.  This will also provide information on small breaches.  Which while there's been hundreds reported on the OCR website for large breaches, there have been thousands of smaller breaches that are not posted.  So there will be a report to Congress on enforcement, and that's going to include both aggregate information, and also specific to calendar year 2009.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re also working on a national outreach campaign, we're working closely with ONC on this.  And some of the things that we're looking at there is putting together a digital toolkit of consumer materials.  So this digital toolkit I think is something that many in this audience will find very useful.  There's going to be backgrounders with general information about the privacy and security rules.  There's going to be fact sheets on specific topics such as electronic access and correction, and other individual rights.  There's going to be videos on select privacy and security topics.  So we're looking to probably have this up on YouTube as far as the HHS YouTube website, so that anyone can go and in an easy audio-video manner learn about their privacy righ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lso train the trainer Powerpoint slides so that others can take the message and can help educate on the privacy and security rul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re also working closely with ONC on a number of community discussions, there will be six that we're looking to do.  And the purpose of this is engage with consumers and consumer organizations on electronic health records.  Electronic health records overall, and then also to dig deep into privacy and security issues and make sure we're really hearing what consumers' expectations are hat their concerns are in this are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e current schedule is to look to do these in Atlanta, Chicago, San Antonio, San Francisco, Spokane, and Philadelphia.  Although can't say with certainty, you know, this list is subject to the possibility of chan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also are working on a HIPAA audit program.  So currently, the enforcement takes place through a complaint process or through a compliance review process.  Compliance reviews tend to be -- we maybe hear media report and respond to that by initiating a compliance review.  So HITECH calls for creation of an audit program.  So we've hired a contractor to look at different audit models.  There are a lot of covered entities and business associates out there, over a million combined.  So creating an audit program that's going to effectively improve compliance across the entire spectrum is a challenge, and so we're looking at a number of options right now and considering tho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re also working on state attorneys general training.  As many of you may know, prior to HITECH the only mechanism for enforcing HIPAA was by filing a complaint with the Office for Civil Rights, or the Office for Civil Rights otherwise taking action such as through a compliance review.  HITECH actually added the ability for attorneys general to initiate their own HIPAA actions under the privacy and security rul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penalty structures are different, so they're actually under our old penalty structure of maximum $100 per violation, $25,000 ca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re working on putting together a meeting with the state attorneys general, so that we can educate them on HIPAA, and make sure that our activities are properly coordinated.  We know this is important to industry overall, to make sure that everyone is on the same page, 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re also, as I alluded to earlier, working on minimum necessary guidance.  We requested comments in the NPRM for specific issues that people would like more guidance on.  And this will sunset a provision in HITECH act that points to a limited data set as being sort of the default for minimums necessary.  So we're looking to issue this guidance which would sunset that provis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e're also working on de-identification guidance.  I know Joy mentioned earlier that they're looking at the area of re-identification and the safe harbor, and we're working on additional guidance on de-identification, not just the safe harbor method, but both methods, also the expert determinations method.  We convened a workshop last March on this, and we're working on a report on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f you want more information, a great resource is to go to our website, www.HHS.gov/OCR/privacy, and despite that last, it does include security rule, it includes materials both that we've done, such as some recent security rule guidance on risk analysis, also a number of papers that CMS did when they handled the security rule.  Educational series that I highly recommend everyone look at, it's a great resource for getting the security rule, and more simpler terms with a number of questions that you, as a business associate, can ask yourselves, and also can make sure that your covered entities are asking themselves.  And you have here my contact inform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now I'm going to go ahead and open it up to questions, so if you had a HIPAA question on your mind for some time, go ahead, go to a mic, ask it, I'll try not to dodge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ohn Lowe again with the REC in Puerto Rico.  Your plate is extremely filled, I'm impressed with the list of items.  But have you thought about -- two things.  One,  just a simple question.  Is a lot of the consumer related material to be available in Spanish language as well as Englis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dam Greene:  Yes, the consumer materials we're looking at multilingual, at a minimum it will also be available in Spanish, I think in some cases we'll probably be looking at other languages.  We do have existing consumer materials on the HIPAA privacy rule that are available in a number of languag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Okay, just the second question, that's related to that.  Especially in Puerto Rico but in other areas we deal often with low literacy Spanish populations, or low health literacy.  And the consent management becomes a tricky issue to make sure that you've informed people in a way that they can comprehend and understand what they're signing.  There seems to be, by my look, widespread use of, quote, de-identified DHI that's used by some of the vendors there and sold, and I'm concerned that as we move forward that we really have a more informed patient or consumer population.  So that in that consent process which I think we envision, would be at least initially managed by the provider.  With these types of patients they're probably going to need tools and help to be able to communicate effectively with those group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Have you thought about the low literacy populations, how the consent might be made, I'd say, more meaningful to that grou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Adam Greene:  Thank you for your comment and question.  And yes, we certainly are looking at that.  One of the reasons we're looking at audio-video rather than strictly fact sheets and other written materials is recognition that sometimes audio-video materials, which we are looking at having them in Spanish also, is sometimes a more effective means of communicating with lower literacy group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 notice of privacy practices that's required by HIPAA, there's a plain language requirement, which arguably may be the most violated provision of the entire privacy and security rule.  We recognize that.  We're fully cognizant of that and looking at ways to maybe improve upon that proces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You know, the issue of de-identification, I think sometimes we'll underestimate how stringent the de-identification standards are in the sense that you have to take a lot of information out, de-identified.  You can't even have dates of service, for example, in there.  But once information is de-identified, it's no longer subject to privacy and security rules.  So from our office's standpoint, we don't manage what is done with de-identified information, but we recognize that it continues to be a topic of great interest.  I know ONC is also looking at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Yes, si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naudible) violations of privacy issues, and one analysis that I can think of is the issues relating to work site injury.  OSHA has (inaudible), but then workers comp (inaudible) on the assumption that (inaudible).  It seems like a lot of (inaudible) related to OSHA.  (Inaudible) workers com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dam Greene:  So we do have a complaint process, so notice of privacy practices should specifically list that individual could file a complaint with the Secretary through OCR, and actually, there's a provision in HITECH that in addition to increasing the penalties substantially, calls for the Department to look at the potential distribution of proportion of any both civil monetary penalties and also even just settlement amounts, sharing that with harmed individuals.  It first called for a GAO report on that, for GAO to issue recommendations on potential means of sharing, distributing penalty amounts with harmed individuals.  We received that report, we're looking at that, and that's something that we're evaluating on the horizon.  And Joy, I don't know if you have anything to add t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There's also a duty to mitigate under HIPA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dam Greene:  Yes,  right.  So there's both the -- under the current -- old HIPAA, if you will, there's always been a duty to mitigate, where there's a known harm to individuals.  So effort has to be taken to mitigate.  And then breach notification adds to that and provides that where there's a breach that potentially could cause significant -- that has a significant risk of harm to individuals, there must be breach notification including notifying the individual of what steps they should take to protect themselves.  So those are additional mechanisms for making sure that individuals, where they have potentially been harmed, know what they can do, what remedies are available to the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Hi, Joan Gallagher, I'm the HIT coordinator for the State of Maine Medicaid.  And first let me say that this is the best HIPAA presentation I've seen in yea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dam Greene:  Thank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Very clear and understandable, and it is in plain langu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 have two questions.  The first is when do you expect to have the AG training and the audit function availa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a little bit more specific than just 2011.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Adam Greene:  The AG training, I apologize, we're in the final stages of organizing that, and I think we're finalizing venue with the AGs.  I'm not aware of whether we have firm dates with them.  And that's not going to be open to the public, that's going to be strictly to the AG community t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n the audit program, you know, that's the $1.5 million question I suppose, is, you know, when will this audit program begin and what are the chances that I'm going to be audited.  And I wish I did have more information for you on that.  A lot of it can depend on what potential audit program we initiate.  I mean, you know, if it's more of a classic audit program of, you know, either us directly or through contractors visiting a sample, that time frame may be very different than, for example, if you tried to do something that touched the entire covered entity and business associate community through some sort of certification process or something like that.  As we look at these options, you know, what the initial list is, and therefore what's the potential time frames, varies significantly.  So I don't have more information on that at this t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kay, my second question is that MMIS claims processing systems have to meet MITA certifications for Medicaid,  and that's the architecture of requirements and standards.  So in terms of the HIPAA new requirements, is is there an integration with the MITA certification process, and when will -- and when will state systems have to be up to the standards under the HIPAA rul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dam Greene:  At this time there's no OCR endorsed accreditation or certification process for HIPAA compliance.  We're familiar with a number of organizations that either specifically target HIPAA as an accreditation process or a compliance audit,  and then there's other entities that do general accreditations and internally include the HIPAA standards there.  And we expect that all those organizations will be updating as our rules become finaliz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we don't require any specific accreditation at this time, you know, it's something on the table for audit programs, we're looking at all of our options including looking at partnering with existing organizations.  But at this time, we don't address any specific accreditation proces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ank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Good morning, thank you for this opportunity.  I'm Patricia Gray from Cuyahoga Community College in Cleveland, we're the lead of the consortium for HIT training for the workforce.  And I had two questions, one directly for Joy, about in your presentation you had mentioned that your office is supporting all of the areas of HITECH, and the -- you did mention the workforce training.  And I was wondering if there was anything specific that you had worked on for that train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We are ensuring that there are privacy and security components to that train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kay.  My second --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We are working with that program to ensure that that is baked into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nto it, okay.  Through the curriculu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Exact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kay, great, thank you.  The other question I had, as we provide training for all of our health care programs, we require background checks of our students.  Through this consortium for the training of implementation specialists, technical support specialists, managers, trainers, et cetera, there are no guidelines or requirements for background checks for this group of students.  And we have had debate throughout our consortium on whether or not to require background checks, and if we do -- which we do as a community college, if we do, what are the guidelines that, or are there any guidelines for people who are working with this information, as we do background checks, are there certain people that should be excluded from this train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oy Pritts:  I do not know the answer to your question off the top of my head.  The place that I would go look, and will go look, is at the NIST requirements, National Institute for Standards and Technology, because they address a lot of somewhat similar to this.  And we will get back to you on it, because I think it's a very, very important ques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dam Greene:  No questions on encryption?  I'm shocked.  Okay, we'll go ahead and end at this time.  So enjoy the rest of the conference, and enjoy your luncheon.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ere's a survey section on the evaluations for this session, it would be really helpful for us to get that feedback.  And if you have additional questions or are looking for information I really encourage you to join the privacy and securities CLP for the RECs and HIEs and to really avail yourself of the tools that we have posted and the other documents.  And I want to thank everybody, thank you so much.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reak.)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Farzad Mostashari:  Alrightee.  How about -- how about a little talk about dates, and other approaches to health information exchan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Hi, good afternoon.  Welcome back, and welcome also to the folks who are joining us on the webcast.  We have a little bit of a tight schedule, so I want to be sure that we get star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ll right, don't make me use that shush method this gentleman just taught 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Okay, so the session this afternoon is going to be about elucidating, articulating, and describing the ONC -- and really, our joint strategy, for health information exchange.  A lot of people ask, well, how are we going to get to where we want to get with health information exchange.  How is this all fitting togeth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doption seems, in comparison, relatively straightforward, right?  You've got the box, you put the box in the doctor's office, that's all.  That was a jok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xchange, on the other hand, we've been working on this for quite some time, and we have to admit in the view of the public, it is at least as important and as compelling a part of the health IT story.  It's not just improving the care you receive within your doctor's office, most people think they're getting pretty great care already.  It really speaks to people, the idea that they want to be able to have their provider share that information, to have information move from place to place.  For them to be able to hold their own information.  And I think it's been quite a compelling use case for people, the idea that if I'm in an emergency room and I'm unable to give the history of what's happened to me, for there to be the ability for that emergency room to obtain my medical histo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exchange has been, I think appropriately, a key part of our shared vision and goals for the federal health IT agenda.  It is challenging, right?  It's challenging from many perspectives.  It's challenging from a technology perspective.  There are, particularly around interoperability, but also around exchange,  there are a lot of protocols and standards that have not been -- that have not been agreed to yet, on a consensus basis.  There's lots of proprietary ways of doing things, and sure, there's lots of exchanges, and those exchanges oftentimes can't speak to each oth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re are also very real policy challenges.  To what extent, and how, is patient choice going to be manifested.  Can people choose to have control over particular elements within their medical records to be shar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How about behavioral health data, other sensitive information.  How about different kinds of providers, where the mere use it of the provider can be a disclosure, in a sen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hat about the reasonable consumer expectations around how people find out whether they've received care at a place or not.  How about minor consent.  There's lots and lots of policy issues, and differences, obviously, between states, and different approaches that need to be resolv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finally, and perhaps most dauntingly, there's been the enduring challenge of the business case, right?  What is the business case for health information exchange.  We alluded to this a little bit earlier.  Who is willing to pay for it.  Is it going to be the health plan, is it going to be the government, is it going to be providers, is it going to be the patients.  What is the long-term approach that's going to make sure that there is actually not only the technology in place, but also the willingness in place to exchange inform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what we know is that where there is not a willingness to exchange information, where there are competitive reasons to not share information, all those other excuses can come to the fore.  When -- all sorts of policy, privacy, technology issues, that are real issues get raised in a way that is not solutions-orien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is has been, I think, a key challenge for our times, and I think really for all countries who have approached this.  No one has really cracked the code on this yet, even countries much smaller, much more homogenous than ours, much less a country as diverse, as fragmented, in terms of both the delivery and payment in health systems of ca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 is going to be our approach to enabling information exchange?  Well, I think the first place to start is that fundamentally, we are and have been collectively approaching this as a network of networks, like the internet itself.  The exchange of health information over the internet in a way that is safe and secure and trusted, needs to reflect the realities of how people hold information, how people share information.  In other words, there's not going to be a single national data repository for all of the health information in the count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are going to have a network-based approach.  Again, much as the internet is, even though it can be seamless and completely invisible to the users, in its end manifestation, it is still based on networks of network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Here's how -- here's how it might work.  Here's a vision for you all.  My vision is that five years from now the system-ness of health care will be fully supported.  In other words, if information needs to follow a patient, and a provider wants to give information, wants to get information, from anywhere to anywhere, they can do that as easily as sending an e-mail today.  As securely as encryption allows, with mutual authentication, so you know who it came from, and who it goes to, and its information is secure in trans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My vision is that every laboratory will be able to send information to any doctor who ordered it without a dime -- maybe a dime -- without a dollar being charged for that transaction, that interfa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dream is that every provider EHR will be able to speak to every other provider EHR.  Pharmacies, labs.  That the patient, you won't need to have a special interface to have the patient be able to get their records from any doctor's office, any hospital, with the click of a butt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ransactions.  And a lot of health care, a lot of information exchange that's needed today in health care, where it's not helping electronically, are transactions.  And we can build on those transactions particularly where there is a desire to coordinate care.  If when a patient is discharged from the hospital there is a desire to send that information to their primary care provider, and a business interest to do so, we need to make that as simple and cost-effective as possi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Directed messaging, if we think about the three layers of the challenge, the business case first, there are a lot of people who want to exchange information,  but right now the cost is prohibitive.  When I was in New York, we tried to get all of our primary care providers lab interfaces to a large commercial lab.  We succeeded in getting them those interfaces about half the time.  Because there was a cost-benefit calculation that the lab did that said, well, it costs me X thousands of dollars to set up this new interface, this next interface, and I've got to see if I'm doing enough business with this practice.  Right?  How many of you have come up against this?  Righ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e need to reduce the costs dramatically, increase the simplicity dramatically, so that those cost-benefit calculations essentially go away.  Where it becomes essentially frictionless.  I think we have taken a huge step on that front.  Not only on the technology side, which I'll speak to, but also on the policy side where the health IT policy committee has created a framework, a policy sandbox that says providers have a special bond of trust with a patient.  And as long as it's the provider who is choosing to give the information for treatment purposes, for payment purposes, to another provider in the course of care, and that information cannot be viewed en route by any intermediary that's transferring that information, there are no disruptive policy issues in that directed transmission.  Makes sen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t basically saying if you're faxing today, you should be able to do a much better version of that, much more secure version of that, much more authenticated version of that faxing -- as someone who receives faxes at 2:00 in the morning of patient information, I can tell you faxes are not that secure, right?  We should be able to do a much better version of that electronically without creating disruptive policy issu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n the technology side -- this is the direct project that we talked about earlier.  How many of you know about -- feel comfortable with your knowledge about the direct project?  All right.  So I'll take a minute, I'll take a minute to talk about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e idea was we need some protocols for doing exactly what I just said.  Some protocols for if we're going to send information from A to B, how should that information be transmitted, what's the transpor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re not talking about the interoperability part of this, which is that once it gets there the machine on the other end knows where to put it, knows how to graph it, and knows what it is.  We're just talking about sending something, an object, from A to B, like a letter from, you know, place A to place B.  How do you address the envelope, how do you put it in the envelope, how do you route it, that kind of stuff.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Now, here's an interesting thing that happened.  We didn't -- and this gets to our first principle of open, democratic, transparent processes.  We didn't get a group of really smart people, hire a group of smart people, and say you come up with how this protocol should be done.  We put out a call, and said we want -- this is the problem that the industry faces, and we want anyone who is willing to come and participate, anybody who is willing to come and participate, come and participate and help us come up with a consensus way of doing th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who showed up?  This is the power, I tell you, the real power of government is this.  Who showed up?  I'm just looking at the list, there's 200 participants from 50 organizations.  Including -- I'm sorry if I leave some people out -- electronic health records vendors, little ones like Epic, Nextgen Allscripts, Cerner, eClinicalWorks, Mica and Siemens.  Showed up, did coding, did pilots, did document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Little technology vendors like Relay Health, Axolotl, Care Evolution, Covisint, indion, Medicity and Mirt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nternet companies, little ones like Google, Microsoft, IBM and Intel.  Little labs like Lab Corp and Quest.  Little pharmacy networks like Surescripts.  Little states like Rhode Island.  (Laughter)  South Carolina, Tennessee.  And oth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provider organizations.  And lo and behold, we were able to reach consensus.  On how to do that simple messaging back and forth.  And it turned out to be a form of e-mail protocol, called SMTP, with attachmen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is is now, we have volunteers writing code for two what are called reference implementations of how to do this.  Basically, you know, direct in a box.  One working on Java, one working on C Sharp.  And what's crazy is, if you look at when people are -- how many people are touching the code in any time, there was no day in the past -- since this project started 10 months ago, that I can see in those statistics where it hit zero.  On any given day, there are volunteers working on the code, on the documentation.  And it spikes up weekly.  On the weekend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is is the power of an open process, and government as a convenor.  There's a problem here, there's a challenge, and let's set the table and invite people to come and help u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 think we're going to go into real world implementations of this in the next few months, and I see a path ahead in terms of us having these kinds of protocols, once tested, once approved, becoming baked into every system.  So it's as ubiquitous as the USB.  Where you know that when you plug it in, most of the time it work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t also has helped us, I think, see that if we have this universal base for transactions, it's a base, that there are extensions that can then people can go, right?  So working more towards now what the next step is, let's make sure that stuff that gets sent in that attachment, that there are common ways of representing what's in there, so that the recipients can actually make sense of it machine-to-machine.  That medications go under medications, labs go under labs, it's understood, the vocabulary is understood, the message is understood.  And Doug Fridsma, our director of standards and interoperability, is passionate about this.  And there are lots of people who are going to make this happe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can move towards also a more efficient way, more shared way, of doing these interac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Right now I'll give you an example.  I mentioned the example, analogy to e-mail.  Right now, you keep your own e-mail list, right?  It's pretty messy, isn't it?  Mine is.  Right?  There isn't -- when there is a global directory for the organizations that can be kept up, that's really helpful.  So one of the extensions of this would be to have some global directories for finding people's addresses.  Doctors' addresses, hospitals' addresses, practices' addresses.  So that would be a natural extension of saying, okay, we have the basic protocol worked out.  Well, let's work on some directories, maybe at the state level.  Using the states' authorities and licensing, and so forth, to create state-level master provider directories.  That could be used openly by anybody who wants to do any transaction,  whether they're a lab or a health plan or a provi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You can think about common services around authentication, where you know that it's that person indeed who is sending the message.  Where there is some governance over who gets to hand them that certificate.  That assert that they are who they say they a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now we start to see an evolutionary path towards some of the fundamental building blocks that are going to not only enable the most simple forms of exchange from provider to provider, from lab to provider, from provider to patient, from provider to public health, but also,  the building blocks for more complex forms of exchange.  Where you have what you might call value added services built on to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re may be transformation services where someone says it's going to cost me too much to take all the data in my system and map it to the correct codes.  But you, you really know how to do the mapping and coding and stuff.  So I'm going to ask to you do it for me.  So that when it goes from place A to place B, it's mapped, transformed appropriately, and understood.  That's a value-added servi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re may be master patient indices, record locator services that are not national, may not be state even -- might be state, may not be state -- but that can help the job of going, taking us to the next lev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 mentioned initially that more and more, care wants to be coordinated.  The business case is there more and more for care to be coordinated, as we move towards paying for quality and paying for care coordination, not just paying for quantity.  More and more, care will want to be coordinated, and these directed transmissions, directed transactions, will support a more coordinated system-nes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we all know that care isn't always coordinated.  We all know that not every patient, much as we wish it to be so, will be part of true systems of care.  Where there can be essentially an electronic health home, where all their information should go, and someone is going to be accountable for their care.  So we need to have a safety net for when a person shows up in the emergency room, and you don't know.  That information didn't follow them to the emergency room, and there is a need to do that look-up that can save someone's lif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ose types of more complex -- more complex technologically, more complex certainly from a policy point of view -- those kinds of more complex exchange of information are going to have to start, I think, locally.  Where there is trus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Now, local can mean a state.  If the state has had that history, has had that convening function, if the culture and the social capital is there to build that trust at the state level.  It could be in the sub-state region, as oftentimes it will be.  And the mere exchange of information creates trus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e start with local pockets of trust, local pockets of capacity, local pockets where there is the desire to exchange information.  In more complex way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those then need to be spread out.    We need to look at the white space strategy.  There's a role for states here in ensuring that no one is left out.  We need to look at what someone called the libertarian alternative.  Which is some patients may say, you know what, I don't want any organization to be intermediating my health information exchange.  You know what, I want to hold my own information, and share it with whoever I choose t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at's not going to be the universal model, not everyone wants to or is capable of doing that.  But for people who do want to, we should allow it.  So another model that we are asking in the -- in some break-through projects, we're asking for our state grantees, NSCs to apply for, is a break-through around what would be the minimum you would need to do to enable that form of patient-mediated information exchan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we need to make sure that there are policies in place, and governance in place, so that those organizations, those networks, not only share within, but also share without.  That if the patient wants information to move, and the doctor wants information to move, there is no lock-in, based on vendor, organization, geography.  That that information mov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that's going to be the role for governance.  Governance at the state level, governance at the federal level.  And we recently heard recommendations from our governance work group around a framework for having conditions of trust and interoperability made explicit and regulated in some w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universal, simple exchange, co-electing, local, networks, that have governance in their sharing with each other.  And then the topmost level is going to be public health, population health applications.  Much of what we've talked about so far has focused on individual patient care, information moving, for the treatments of an individual person.  But we want, we expect, that all this health information can also serve to make us smarter about what's happening in the world, whether it's around public health epidemics or it's around the quality of care.  We expect to learn from the system, we expect research to benef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I think part of the answer there is going to be met by the simpler forms of exchange.  So the public health reporting, reportable conditions that are mandated by law to be reported, can be sent to the public health department, which serves legally under 10th Amendment at the state level, legally as the repository for which that information can and should be analyzed and held.  There may be other applications for which those local networks can come together, and we can have research networks.  Community-based research networks, academic research networks, that come together and say we are willing to answer question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re not willing necessarily to pool all our data into one big pot, but we will answer questions.  If you express -- if you can express the question in a standardized way, we will answer those questions based on the entire population data that says did people who had this immunization have a higher rate subsequently of developing this complication.  We can answer those questions collectively.  And there's lots of wonderful models of these forms of distributed learning systems, and again, one of our breakthrough requests is for models of how, of how this might work.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m now going to turn it over to Claudia to talk about the states, and the critical role that states and the states health IT coordinators and state entities in the HIE grants serve and how they relate to our principles.  And then Doug is going to talk about the standards of interoperability framework and the technological and standards work that we're doing to support this.  Thank you.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Claudia Williams:  Hi, everyone.  It's great, I just want to say Farzad has been up here before witnessing this room from the podium, and it's an amazing sight.  I'm here to talk about states and their key role, but before I do that, if you are here representing a state HIE cooperative agreement, raise your hand.  If you're from a Medicaid program that is enabling -- keep your hands up -- if you're from a Medicaid program that is also working to align with these programs, put your hand up.  And if you are participating in a governance process or work -- keep your hands up -- in a governance process or working with the HIE program, put your hand up.  All right, that's great,  thank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all of you know, I want to say that was at least a third if not half of the room, that when we added all those folks up, people who are involved in this program are here today knowing the important role that states will play in enabling health information exchan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e have a half billion dollars of grants out to all of you, to play these key roles.  Knowing full well that this is a partnership between ONC and you that will only succeed if we treat it as a partnershi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let me be clear.  You're the ones doing the hard work on the front line.  You're the leaders making it happen.  You are using the full complement of policy tools and standards tools and infrastructure and leadership convening every day.  And thank you for that.  It's hard work, we know that.  But we also know we will succeed together.  So thank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is program is built around the concept that states are uniquely positioned to make mobilized progress across the nation.  We didn't give this funding to nonprofits, we didn't give this funding to universities.  States were called out and indicated from the very beginning in the statute as playing a leadership role in this are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what are you doing?  You're convening stakeholders to set goals.  You're standing up, as far as I mentioned, open and transparent governance to decide what gaps are on your seats and how you're going to fill them.  You're using policy and purchasing leaders, not just building infrastructure, but saying how can we align Medicaid policy, how can we align licensing, how can we lead our work together to adoption of standar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How can we help support meaningful use?  How does this work with our health reform goals?  You have a set of tools in your toolbox that no one else has, and you're using them effective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other key role that's a very important one is being the experts of all, every nook and cranny, the capacity in your state for exchange.  I've talked to some of you, you can tell me we have these three -- I think in some states it was three pharmacies that are not connected.  We're going to call them next week.  We have this many critical access hospitals, this is the issue they're facing, we have these ideas that we're already exchanging.  We have this EMPI that was already built.  You know -- you are the experts, you know, you track, you follow, you convene people around, knowing the capacity in your stat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d like to go back to the principles farzad talked about this morning, because they really are sort of our core base of ideas and direction I think in this program.  So let's start with the first one, which was items and price, focus and outco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 we're seeing in every state across the nation is clear goals.  Saying what you will accomplish at the end of the day with these resources.  This is not about having a bunch of meetings; that's important, but what are you going to accomplish.  Concrete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 will we accomplish?  Will we get all the pharmacies connected?  In some states we will.  Will we double the number of lab results being exchanged?  I think we will.    Will we give every provider a mechanism to share care summary with his neighboring doc?  Yes, let's do that.  Will we decrease by some amazing amount, let's say 50 percent, the cost and complexity of lab interfaces?  Yes.  Can we decrease medication errors?  Can we show progress in reducing readmissions?  These are our goal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se are within sight, we can get there.  We'll do it together.  We'll succeed.  But having you set them clearly in mind and saying we are going to drive toward these goals is enormously powerfu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econd, feet on the ground.  So eyes on the prize, feet on the ground, as Farzad said.  So you are doing this hard work as far as getting to your goals by tackling, putting one foot in front of the other every day of the year.  There's no other way to do it.  So we know that HITECH made one-time investments, we wish they were going to come again,  we don't think they will.  So they're limited, there's no more com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 are you doing?  You are looking at these limited resources and you're asking really tough questions about how to use them.  What gaps will you fill.  Where is no one else standing up to fill the hole, and you must step forward as the public.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like Farzad said, in some states, many in fact, you're saying, you know, there's some core infrastructure it would be really great to have, for everyone.  provider directory, EMPI, authentication, policy, governance.  Everyone needs these things, and they will allow all of us to move forward rapidly and with confid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Or, and in many states we're seeing, there are areas of the state, and I'm looking to Steven Palmer out there because he had these great maps of Texas, where there's just not a lot of capacity.  Where broadband may be very limited.  Where the folks may be facing little tough lifts to get to meaningful use, let alone exchange information.  Can we stand up and put these resources to those important needs?</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you're also looking at your states and saying, you know, there are some places where, guess what, they're already exchanging information, and they're doing it well and effectively, and maybe that's not where I focus.  Maybe I say God bless you, thank you.  But I use my policy levers and my standards levers and my governance levers to say but you can't just exchange with each other, you've got to exchange across your bounda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you take into account the assets that are there, but you use all of those levers you have available to say but we've got to move beyond that, you can't just have it be within your ACL or within your IDN.  That's a powerful too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Monitor and adjust.  So I think Arion Malik (ph) like us said, you know what, it's a startup effort.  No one had done it at this scale before.  Not here, not in Canada, not in Europe.  We do not exactly know how to do it yet, we are working on that togeth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t's also the case that startups often shift and pivot exactly how they're going to do things a few times until they get it right.  So we are under huge time pressures, we have big deadlines to meet.  But we have to build in the capacity to adjust.  From a resource standpoint, and from a time and energy standpoi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ecause some things will work, and some things will not.  That is the way this works.  If we design everything up front without allowing us that capacity, we're not going to get to learn from our mistakes or successes.  So what we're seeing from all of you, from the states that are taking leadership here, is saying okay, here's phase 1.  Phase 1, here is what I'm going to nail.  Here's what I think phase 2 is.  Here's how I'm going to get there.  But I'm going to give myself room at the end to adjust and figure out how to make that transition from one to the other.  I have a trajectory, I know how I'm going to get there, but I am going to monitor and adjust as I go along.  And that is what startups d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atch out for the little guy.    Everyone must participate.  So, you know, there are a lot of folks out there who have a motivation to exchange.  A lot of times it's because they have a business interest, they want to bring those docs in closer to them.  They have important lab clients that they want to get lab results to.  But there are places where the business case is much less clear.    And I think one of those areas is those smaller, independent pharmacies.  The critical access hospitals who are the major lab provider in the community.  The areas of the state where there's, you know, not a lot of patients let alone providers, and it's not the first place you would g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I think you as leaders at the state level have an opportunity to do two things.  A, just to focus effort and energy on these places.  And not your effort and energy, but those of your partners as we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But second, to innovate.  You know what, the lab interface strategy that works for the IDN may not work for the critical access hospital, and wouldn't it be exciting to come up with a better way to do it.  And you know what, if we come up with a better way to do it for them, I'm guessing it's going to work for somebody el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rough limitations and limited resources, sometimes the best innovations come forward.  And I think we have a chance to look at those who are least able to participate, and ask how we can lower the cost and complexity.  Can we change the process, can we bring new resources to bear, so they too can participate in this amazing work we're do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Patient at the center.  So obviously, we have seen in other places that this rests on public trust and transparency.  Our work rests critically on that.  Once you've lost that, it's hard to bring it back.  And you know that.  I know from conversations with you, you are acutely aware of that.  And I just want to say I celebrate that awareness, because I know how hard it can be sometimes to be transparent, we know that well.  It brings a lot of attention you don't necessarily want.  Sometimes you just want to get through implementation and let people know.  But in the end we will be thankful for that approach.  Because the hard questions will get asked early rather than at the end, when you can't go bac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 think the public is represented not just in individual consumers, but also in all of the people that participate in your public processes and your openness and your transparency, and that is of huge value to all of u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also, we can think of the patients themselves.  It may be time to ask ourselves hard questions around how can we make this information actually available to them directly.  There are a lot of tough questions there, there are issues around patient identification, ID assurance, liability.  But I think it's time to tackle them.  Together we can figure it out.  There will not be the same answer everywhere, but let's try to figure it out together.  Because after all, patients have a right to their own information, and we can come up with ways to make that really viable for the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Farzad talked a little bit about these sort of layers of exchange, and developing over time, and I wanted to mention briefly what we see as a three-part strategy that's coming through very clearly in the 20 or so state plans that we've reviewed and approved.  I think one is a clear focus on building the capacity for exchange, often in local nodes, through both the directed and query based exchange.  But really asking yourself, all right, we're going to also rely on this entity that's working in this one community.  Are they up for it, how can we support them?  What capacity do they need?  Can we have some common requirements around governance for them?  Can we make some investments t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 think we're seeing a strong focus on directed exchanges as the sort of baseline of everything, building towards query, but more importantly this concept that people are at different levels, and we need to bring folks along quickly who have made some investments but aren't quite there yet at implement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second is one I mentioned, is gap-filling.  There are gaps, big gaps, in every phase.  Some of them have to do with providers of data that have a hard time participating, some of them are geographic, some are cultural.  But we have an opportunity to clear-headedly look at those gaps and figure out strategies to meet the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ird, so it's a network of networks, we're helping to build the nodes, we're filling the white spaces.  We have to connect the nodes.  We can't let each of these things exist on its own and not communicate across the state, let alone across the nation.  There are going to be a variety of ways to do that, but we think it must be standards-based.  We are seeing a lot of strategies building core infrastructure.  Again, provider directories, authentication, often using direct standards but sometimes using exchange and conn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 we're seeing is very interesting, is different states coming in with different combinations of these three sort of approaches and strategies that uniquely map to the assets that they have, to the strengths that they have and to the gaps that they ha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ank you, once again.  We'll look forward to these two days together.  For us it will actually be -- we'll have a third day together, which is fabulous.  I would invite conversation with any of you in the halls, and thank you for your t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now we'll turn it to Doug.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Doug Fridsma:  Thank you, Farzad and Claudia.  I agreed to do this mainly because I thought I'd have an opportunity for an hour to talk to you all about semantic interoperability, and all the challenges around standards.  But evidently I have to stick to the script.  S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t's been -- it's been a pleasure to work with these folks here, with Farzad and with Claudia, and to have them articulate sort of the vision and the role, the very important role that the states and the regional extension centers and the Beacon communities all play in this infrastructure that we're develop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 think it's clear that people are at different stages of evolution, different stages of maturity, different stages of sophistication, and I think a fundamental principle is that it isn't going to be one size fits all.  Local solutions may be different than national solutions, different regions of the country may have different approaches, they may have different strengths that they want to leverage, and we need to have an approach in our technology that matches our strategi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so when I think about -- I'm in the office of interoperability and standards, and so oftentimes these folks here turn to me and say, what do we have in the way of standards, how are we going to get to interoperability, and how do we get the technology pieces to all start to work.  And I think it's critical that our technology approaches match our strategy.  Which means incremental.  We have to start where people are, and be able to build.  It means it's not one size fits all.  We're not all going to be using exactly the same sorts of software, but we want to be able to have them fit togeth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t needs to be flexible, it needs to be extensible, it needs to be scaleable.  And we always, we constantly, have to make sure that we're trying to simplify at every level.  The only way we can make this work across the state or across the country is if we keep it simple.  And at every step we try to evaluate whether we've done that effective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m going to leverage the notes that Claudia had, with kind of these five principles, and tie that back into the things that Farzad had talked about, and sort of give you my interpretation of those, at least as it affects the work that I d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e first is eye on the prize.  It's not about health outcomes, I'd love it if it was all about ITs, but it's not.  And in fact, what's critical is that we tie the policy recommendations and the goals we have for meaningful use to our standards community and our standards advisory committee, and into the work that we do within the Office of the National Coordinat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so we have to have clearly defined objectives.  I think Claudia mentioned a couple of those.  You know, you said 50 percent, I was going to say 90 percent.  If we could reduce the cost of a laboratory interface by 90 percent, that really helps us as we're trying to look at alternative technology solutions.  Because one might get us 10 percent reduction, the other one might get us 50 percent.  And we really have to keep that in mind, it helps to focus us when we've got our eye on the priz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 think one of the things that we also do is we need to be able to manage that value chain.  And so the value chain that I think about is that I want to make sure that the policy objectives that we have, and the standards that we have to support them, and the technology that comes out of those standards, all fits togeth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the thing that keeps me up at night is that we will have clearly articulated goals, you guys will sort of help us with that and you'll be the ones that will be sort of operationalizing it.  I'll have standards that will be on the mark, that will be delivered on time, so that we have them for meaningful use.  That will have implementations specifications or sort of the standards that we have that are all -- you know, perfectly there, and they're available for folks.  And I'll have software that people will be building and that will be all work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But we won't manage that value to the end.  So we'll have standards that will have complexities and challenges in their implementation.  I'll have implementation specifications that requires multiple standards.  You know, you have a transport standard like direct, and you'll have a content standard from HL7, and you'll have a security standard from NIST.  And that to actually do the implementation requires a link to another page, which links you to yet a third page, which shows you to a website which you need to log on to before you can actually enter your implement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I'll have software that will have so many configurations, which it won't be quite sure whether we've installed it correctly.  So I'll have standards on time, I'll have implementation specifications, and I'll have software that people can use.  But nobody has thought all the way through to the value chain.  To say I need simple standards that are easy to implement, and that fit into the softwa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so a lot of the work that I'm doing in the office is to sort of set up a standards and interoperability framework that helps us manage clearly articulated goals, and that helps manage that value chain.  So that at every step we can evaluate and say, do these standards meet our end value.  Do we have software that's going to get us to our goal; and make sure that we manage that all the way throug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econd principle, feet on the ground.  We have to start with what works and build incrementally.  We have a series of tools we've got within the office.  We've got the direct project that's providing us a mechanism for directed exchange, we have the Connect software developed through the federal partners that's a tool and a resource.  And we have this tool kit that if you take Connect and the policies and the DURSA, we've got the Nationwide Health Information Network Exchange that can help us with that.  So we have to start with what we have, and we have to incrementally build it.  Direct is an example of building on the specifications that we already have, and adding that to our toolk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Now, throughout this, if we've got clear goals, we've managed through the value chain, we can actually implement, evaluate, and iterate.  It's so important.  We need to get to implementation early, so that we can see if we've got it righ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only way we're going to know is to test it and to see.  And if we let perfect be the enemy of good, we're never going to get anything implemented, and we're never going to get anything out there.  So part of our goal is to create a framework that says if it isn't quite right, we have a way to iterate it and to improve it, and we don't have to fear about getting it wrong the first time.  Because we can always make it better as we go throug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I think at the end, this fosters innovation.  We can create modular building blocks that allow us to reuse and repurpose.  So maybe I want to use the Direct specification, but I want to use a CCR package, and I want to make sure that that all fits into a privacy and security framework.  Maybe I want to use the Connect software, and I want to use the DURSA as a way of sort of helping me manage the legalities of exchan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ut we want to have all the pieces that are available so that you guys can be successful, because we know it's not one size fits all, and we know that you're going to need a lot of different tools at your disposal to be successfu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finally, watch out for the little guy, and patient at the center.  We have to keep it simple, we have to keep it scaleable, and we have to make it transparent.  Transparency encourages good behavior.  And that helps protect us all, to make sure that people are working towards common goa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Finally, success in the work that we're doing in the office of standards and interoperability will occur when people stop talking about standards and interoperability.  When they start -- when they stop talking about it -- yeah.  If you could just stop talking about 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get to the point where people say look at the things that I can do.  Look at the things that I can improve, look at the ways that I can help patients.  That is fundamentally when we've achieved success.  When it's so embedded in what we do that we no longer think about it, but we think about what is the value if this interchange occu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so I'm delighted to be here, I'm delighted to be working with such great people, and I want to thank you all for your attention during this conference.  Thank you.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reak.)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All right,  everybody.  I think folks can take their seats, we're going to get started with th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How are things going so far?  People excited, learning a lot?  Excellent.  Well, thank you all very much for coming to this panel.  Today what we're going to be doing is we're going to be talking a little bit about all the HITECH programs that we've got operating at ONC to support our efforts to get providers to meaningful u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s we mentioned earlier in panels, adoption is a critical element for us in terms of our overarching plan of where we're going.  In general, the gist of what we'll be talking about today is there are providers out there who need support to implement electronic health records and achieve meaningful use.  And what we've done at ONC is we've tried to bring together a variety of different programs that offer a variety of different services that are designed to really begin addressing a number of different barriers, and in the end our goal is that we would like to really empower the providers to be using an EHR effectively, but more importantly, to begin thinking about ways of improving population health, health care efficiency, and patient health outcomes.  Because at the end of the day,  that's really our go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from the perspective of ONC, our goal is really ultimately to help every provider in the country achieve these.  And I am extremely fortunate enough today to have a panel that represents our different programs through ONC, and different experts who can really talk specifically about the work they're doing and how it ties back to really the providers.  Because that's all we're working on here is trying to get those providers, getting them to meaningful u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d like to spend just a quick moment giving a couple overviews of some of the key programs we'll be talking about today.  One is the community college consortium project, and we've got Norma Morganti who is going to be representing one of our great consortiums.  And essentially these are groups of community colleges that are really working to help train the workforce that we need for health providers.  Because there are lots of parts of adoption that need new skills, new education, new resources, and having the right workforce is a very important part of us, we'll be talking a little bit about tha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ve also got some great representatives today from our regional extension centers.  And the regional extension centers are one of our primary tools for really helping get boots on the ground support to supervisors, and helping them understand all the challenges, and get the resources they need to surmount those challenges so that they can get to meaningful 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I think we've got a great perspective today about the work that we're doing.  And you know, the program is going great so far, we've got over 30,000 providers enrolled, and those numbers are increasing daily.  The extension centers are ramping providing servi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 just would like to give a quick introduction to the different folks on our panel today.  And the format that we've really developed is that folks are going to give a short presentation about some of the topics that they're dealing with, but then we're going to have a discussion.  Because to be successful, we need to be able to leverage all the different resources that we're deploying at ONC and ensure that we're getting providers as much coordinated support as possible.  And I think that there's a lot of different perspectives on our panel today that will really begin talking about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I am fortunate enough to actually lead off the panel with Melinda Beeuwkes Buntin, who is the director of ONC's Office of Economic Analysis and modeling, and she's going to talk a little bit about the research and some of the challenges that we're facing as we try to work to support all the providers across the count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ve also got Dr. Paul Kleeberg, who is the clinical director of the regional extension assistance center for HIT, or REACH, which is the regional extension center for Minnesota and North Dakot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ve got Robyn Leone, who is the director of the Colorado regional extension center, our co-REC, and they've been doing phenomenal work getting folks enroll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ve already mentioned Norma, who we're going to see on the panel, who is going to talk about our community college consortium progra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n last but definitely not least, we've got Rick Shoup, who is the director of the Massachusetts e-Health Institu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gain, this is a panel with a lot of different perspectives, but what we're going to be focusing today really is the challenge of helping providers, and how our programs can really help providers tackle the tremendous challenge of implementing electronic health systems and getting to meaningful u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ithout further ado, I'm going to ask Melinda to talk a little about what we're doing across ONC in the country, in terms of our adoption and some of the trends that she's see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elinda Buntin:  Great.  I'm really delighted to be here.  As I walked around the conference and introduced myself to people, most of them have been surprised to hear that ONC has an economist.  And that's actually as it should be, because unlike the Secretary, our national coordinator, it doesn't need to be me that's larger than life up there on that screen, it needs to be my data.  So I'm delighted to have the opportunity to present a little bit of that to you tod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 do have one slide not on what my office is and what we do.  I think Steve (indiscernible) summed it up in a meeting last week very well, his goal for my office is that we allow ONC to become the definitive source of information on the adoption, use, and benefits of health IT.  In addition to promoting those things through all of you, our grante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do this through a number of activities.  We sponsor a lot of data collection.  Initiatives, I'll tell you about a few of those.  We provide reports, data and analysis, all parts of ONC.  And that will be including you individual grantees in the very near futu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we assist in developing performance metrics for ONC programs, and tracking progress towards them.  So for ONC as a whole and for you individual grantees, we need to measure it to improve it.  And part of my office's mission is to help you do tha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are responsible as part of that activity for developing an open government dashboard for ONC, and that will be previewed at tonight's reception, so please come by.  And I'll give you a couple pictures, a couple screen shots at the end of my talk, to show you the types of data you'll be able to access through that si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First, I want to -- next I wanted to show you a couple of really hot off the press figures that you may not be aware of.  Literally, last week, less than a week ago, the National Center for Health Statistics released a preliminary 2010 numbers on physician EHR adoption.  As you can see from this chart, we've had some steady increases in EHR adoption over previous years.  I think this means that we all have a lot of work to do going forward to make these numbers really jump next year.  But one thing that I found encouraging about these data is that lower red line on the bottom really picks up faster than the other lines, and I think that means that people are moving towards the more advanced systems that will allow them to meet the meaningful use objecti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Next slide.  For the first time, too, the NCHS, with help with ONC, expanded their sample so we can do state-level estimates of electronic health record adoption.  So this is the first chart of its kind to come out of the National Center for Health Statistics, and it shows physicians reports, self-report, of whether they're using a full or a partial electronic health recor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Now as you can see, there is some variation across the country.  Dr. Kleeberg is obviously already doing really, really well, and that means his targets are going to be even higher, righ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Paul Kleeberg:  Righ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elinda Buntin:  The next slide shows those that have at least a basic record.  And this is the definition that those of you who are REC grantees are going to be familiar with.  So a record that contains certain functionalities that we think are important.  Doesn't meet meaningful use, necessarily, but does perform some basic functions.  And that map looks a little bit differ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Now we can break these data down by states, because we've got these larger samples.  And we can also, next slide, break it down by lots of provider characteristics.  So this is just one example of how we can break the data down and show you that of course we're targeting, through the REC program, physicians in small primary care practices.  So small practices do have much larger adoption rates -- I mean much smaller adoption rates than larger practices do.  One thing that was interesting to me here was that if you look at the line across the middle, that orange line, physicians in rural practices, they're looking actually pretty flat.  And that's something I know that all of our grantees are also worrying about and working 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Next I'll show you some very preliminary data from the American Hospital Association survey.  These data have not yet been released, the numbers are still being vetted, but as you can see there's also been progress in hospital adoption, hospitals anticipating that they'll be getting some meaningful use soon.  And again, we have a lot of disparities here by size of hospital.  And here, if I had put the rural line on the chart, it would have been identical to the small line.  So much lower rates among rural providers, and we know that's a challenge that our grantees are working 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next slide.  We are going to be making these data available to you, our grantees, and to the public through an interactive dashboard.  So here's a different view of the data I just showed you from the American Hospital Association, this is actually last year's data.  It's a screen shot from our dashboard, and each one of these red dots represents a hospital that responded to the American Hospital Association's survey, and had a basic EHR.  Next slid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You're going to be able to go in and choose your layers.  How do you want to display the state level map, how do you want to display the hospitals.  Do you want to display it by those hospitals that have CPOE, or clinical decision support, for example.  You could be able to pull up the types of charts that you see on the left-hand side of the slide, graph things yourself.  Next slide, you'll even be able to pull up information on any individual provider that's on the map.  So we hope that through providing you with these types of tools you'll be able to better understand your service areas, and the needs of your grante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f there's additional data that you'd like to see, please come see me or any of my staff representing the demo this evening and let us know what data would you like to see, how would you like it presented, and how can we help you to understand where you're starting from and where you need to go.  Thanks.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at Kendall:  Great, Melinda.  I think that was a really great way to begin talking about the challenges that we have for adoption.  Before we move on, though, I would love to get reaction from other folks on the panel in terms of the numbers you just saw, especially some of the disparities we're seeing in some of our smaller rural practices.  Is that what you're seeing in your are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Yeah -- go ahea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Paul Kleeberg:  One of the things I noticed in Minnesota and in North Dakota, especially Minnesota because we've had more experience in that neighborhood, is that many of the small practices have adopted in primary care.  Some of the small practices that are not adopting are the specialty practices, and some of the specialists can be the most resistant to practi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o some extent I would be interested in seeing this breakdown also looking at specialty versus primary ca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elinda Buntin:  Be a good reason to go to the dashboard in Janua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ATT:  Other responses?  Rick, did you want t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ick Shoup:  No, we're seeing something similar.  Massachusetts, we're at about 50 percent EHR adoption on the ambulatory side, about 50 percent on CPOE.  But a big challenge for us is the western part of the state.  They can be underlying providers, they also don't have broadband infrastructure.  Fortunately we're trying to help them there, as well.  But yeah, we're seeing -- this is encouraging, though, this is certainly better than it was a year ag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at Kendall:  And I think by hopefully bringing some of the data to the table we can really help program especially regional extension centers, when they're looking at population and tag banding.  I think one of the things that's really important in thinking about this, though, is that it really is, you know, in terms of the adoption, it's about individual providers making very difficult decision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Paul, you know a lot about implementation, achieving meaningful use, you provided care in a number of different service areas.  And I was wondering if you can just talk a little bit about the barriers that you see for these providers, and talk about how,  you know, in a nutshell, what types of things are you doing with your extension center, to really help get over those barriers, and help people get to meaningful 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Paul Kleeberg:  Well, one of the things I get to do here is talk a little about some of the issues and some of the challenges that providers are experiencing.  And in order to do that what I thought I would do is again to just paint a picture here of one particular practice in North Dakota that we've been working with.  Now, this one practice is Midgarden Family Medical Clinic, it's been one primary care provider, a physician, she's recently added a nurse practitioner, and the nurse practitioner is working part-time.  On that slide right now in the upper right-hand corner you see all the full-time staff for that particular clinic.  You're also seeing about -- I'd say about 30 percent of the space within that clinic with that particular slide, as wel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Wide angle len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Paul Kleeberg:  They have one work area, that's the work area you're looking at, they've got exam rooms off that work area.  There is a place where there are paper charts right now, which is also, say, the office manager area.  But it is a small clinic.  And it has, as I say here, an office manager who works part-time, during the evening time she's also writing the combine.  There's a receptionist, two nurses, and one person who works part-time as a nur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at's the clinic itself, it's a small group.  They were very eager to start working on electronic health record, and they wanted to do it right off the bat, they were really ready to g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is is sort of the geography they're working in.  In the center you can see Park River, North Dakota, that's their home town.  Population 1535, small town.  If you look at the entire county, it's really only 12,00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they're servicing at least that county, because people come in from just outside of town for care.  And I can say, too, as having been a physician in a small town a number of years ago, when a farmer comes in because he's not feeling good, you know there's something very serious going on.  You listen.  They don't come in off the fields just because they've got a little ache and pai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f you look over in the right-hand side, you get a sense for where this place is.  In the middle of the map is Grand Forks.  Way to the south of that is Fargo, you've all seen Fargo, right?  So you have a sense for how this is really far from many things.  You've got a beautiful picture of downtown in the center.  Small tow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 are some of the issues that are facing clinics such like this?  Now, if you go to the next slide.  How do you get support staff?  I mean, you're far from places.  Yes, there are some people who may be -- know a little bit about computers, but when we're talking about the health information technology you need in the clinic, it's a completely different sto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s I mentioned also, the staff in those particular clinics wear multiple hats.  Just because the person is the office manager, they also have to do a number of other things.  And that's not true just for clinics, it's also true for critical access hospital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f you're an extension center, if you're working with them, getting a confined period of time to work with someone is difficult, because they're always needing to address some other issue.  When you're the only game in town, you have to deal with the issues as they arise, you don't have the luxury of blocking out lots of t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 other thing about working in a small clinic is people have just done things this way, and they've always done things this way.  And they really haven't had the time or thought to sort of map out their work flows.  So they really don't understand how they may be able to do some process improvement stuff.  Now, I will admit Midgarden Clinic is a different character.  They were very energetic, and they were very interested in doing this type of thing.  But when you're a small group sometimes you don't do that, I mean, you just work on your own process, and you don't have the time and opportunity to think about redesigning things.  A phrase that I used to use to some folks is I don't have time to learn how to drive, I've got to walk 20 mil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e other thing they've got in this particular town is a lack of infrastructure.  Broadband is a challenge.  One of the things they've encountered is when a truck goes by in the highway across the street, they seem to lose their connection.  It appears that the main trunk runs underneath the highway, and somehow it seems to be disrupting traffic, we're not su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re's another interesting story I have here, too, is when we did a presentation, as REACH, for the Minnesota Medical Association up in northern Minnesota, we had our sign, REACH, Regional Extension Assistance Center for HIT.  A number of physicians came up to me and said what's HIT.  They thought it was heparin induced thrombocytopenia.  Most of us would say we know it immediately.  It just shows there's a knowledge gap here that we need to bridge when we talk about this commun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they don't really see the urgency or the benefits, because they're really working very well within their own particular syste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other thing that occurs when you're working in a small clinic is your costs are higher.  You have to buy things in smaller quantities, you don't have the luxury of buying in bulk, and buying cheaply.  At the same time, too, you don't have the opportunity to be able to negotiate with health plans to get better rat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 mean, and that's true not just for the small clinics in the small areas, but it's also true in the small clinics in the cities.  Many of these issues here that I'm addressing are true for them, as we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because they don't have that expertise in the community, and don't have that expertise around, it's really difficult for them to know where to star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My staff e-mailed me a couple other things, too, that I didn't get a chance to put on the slide, and the other things are around vendor delays.  Many of these clinics will have older versions of the software, so they'll have to go through multiple upgrades.  And it can be a challenge to do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vendors, they'll be addressing issues for some of the larger groups, and some of the smaller groups can fall by the wayside, so they don't have that leverage with the vendor systems that some other folks would ha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ose are just some of the issues that some of the clinics are encounter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ne of the things we do at REACH is we work very closely with our folks, and with this particular staff one of the things we like to say is we would like people to slow down in order to go fast.  The first part of the process is really understanding your infrastructure, understanding what you want, understanding what your goals are, so you can just spell out all those things and you begin to create a vision of where you want to go and what you want to do to implement this health information technolog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ecause if you have that vision, like was said before, you learn to love the sea, that helps you build the boat.  You have the vision of what you want an electronic health record to do, therefore that painful process of going through that transition is something that you see, is something you want to do, and is something that you can work through.    It's hard, but you can work through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e work through those many processes, and actually I'd like to pass it over to the other folks to address some of the other issues that they're encountering, and then we can ask some more questions later on.  Thank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T:  Well, I think we want to then move on to Robyn.  And Robyn, your regional extension center has had a lot of success recently in engaging different providers, in earning their trust and getting them to participate.  Can you talk a little bit about your tactics and maybe talk a little bit about some of the ways in which you're tackling some of those challenges that Paul outlin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yn Leone:  Absolutely.  In Colorado the regional extension center was awarded to CORHIO, which is also the HIE.  So first off the bat I think that sets some charts right off the bat, to understand being able to coordinate many different HITs.  Thrombocytopenia.  (Inaudi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But being able to coordinate all of the HIT programs as we can, under one roof.  And we share common goals, which is helpful.  I look at Melinda's numbers, and think wow, we have a very high goal set for ourselves for over the next four years.  We want 85 percent of all Colorado providers meaningfully using an EHR.  Now, within the regional extension center we're obviously only focusing on those small primary care providers, so we're going to need outreach tactics to be able to reach a larger number of providers within our commun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our model -- go to the next slide -- our model in Colorado was put forth in our grant application, where a number of organizations that were truly dedicated to helping Colorado providers came forward to write the grant.  And I wish I was part of those efforts when it first started, I came on board in April.  But the organizations you see here are subcontractors to us that actually do all of the face-to-face work in provider offices.  And I think that has set a level of trust, because these organizations are experienced, they've already developed trust with many providers across the state, and they also cover a wide range of either geographic areas or provider typ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For those of you that have been to Colorado and you come to ski, there's only one part of the state, and that part of the state is extremely beautiful and we want you all to go.  The snow is fabulous, by the way.  The Better Business Bureau and the Chamber of Commerce asked me to throw that in.  But when we look at the different types, you think of community health centers.  There's 15 community health centers spread throughout the state, some may be in areas where there is no broadband connec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have other part of the state where they have broadband connection, but only until 3 o'clock in the afternoon, and as soon as the kids get home from school there's nothing.  Because you just can't do tha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also have critical access hospitals and rural hospitals.  So each of these partner organizations brings that experience to the ta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what we've been able to do is bring forth to say we want a common program, so we want to be the trusted source of information.  But we also want to recognize that the needs of the small rural health clinic are going to be very different from a practice, say, a two doc practice in Denver that's able to be able to have resources across the street or within the same build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were laughing the other day that there was one building that had 14 small primary care practices, and said boy, wouldn't it be great if they all picked the same EHR?  Have kind of a group effort on Ninth Avenue to get all this stuff go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 really want to highlight that these are dedicated organizations, CORHIO was more the governing body, cheerleader, and program kind of manager that's been able to take these organizations' expertise and collaborate together on th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But we also knew, as I said before, we had to have different outreach mess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 we were able to do is look at a variety of methods and say if we start on the top with our HIT workshop, in order to get to our goal of 85 percent adoption, we knew that we were going to have to go beyond the regional extension center capabilities.  And we partnered with the Colorado Medical Society and a national organization called the Physician Foundation, we had an HIT toolkit grant, and we thought what a great idea to augment our federal funding with outside funding that could say we can serve other providers, because within our model we do not charge the priority primary care providers for our services, and we also don't currently seek out specialists or larger practices.  Because we set a very high goal of 2,200 in 95, not 2300, but -- so we wanted to do HIT workshops that covered a gambit of topics, starting with basic H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What is HIT, why are we focusing on 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Helping those providers that currently have EHRs, that want to get those Medicare checks in May, focus on meaningful use.  So we have a meaningful use worksho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then will look in second quarter of 2011 to do EHR selection and implementation, and then lastly in third quarter add privacy and security.  So it was a way to take all of the tools that we were developing for the regional extension center, but isolate them in a workshop format.  And we tell people this is not a state center, you're going to come and learn something, you're going to walk away with information, bring a billing a report so that we can figure out which incentives you may qualify for, how you can get those incentives, and what meaningful use actually 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then reached to obviously the professional medical societies.  The Colorado Medical Society is a wonderful partner and stakeholder for us.  They do a lot of writing in their publications such as Colorado Medicine Magazine about different HIT topics, they pick individual practices and practitioners, highlight challenges, successes, and how we're all in this of the community.    So I think that's crucial.  Osteopathic Society, any kind of practice manager, MGMA is based in Denver, which is helpf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Because we're also the REC and the health information exchange, we can do combined outreach events.  So we have hospitals that are really trying to get their providers engaged about exchanging information, and we have the opportunity to combine different topics.  Janice Wilton, our director of business development and I laughed, said we do have a point where the glazed-over look comes pretty quickly, so we don't want to have too many different topics all running around, when we talk about exchange, and meaningful use in those different areas.  But it is very helpful to have that combo message, especially when you have a small group within a community that's really driving towards health information exchange.  So that's helpf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the most important piece of this is our partner organizations that are doing that direct practice outreach.  Nothing can take the place of one-on-one, face-to-face activity.  And one of our partner organizations is here, and I can tell you stories that I have heard from Glenn, it's been so moving, about what a face-to-face interaction can actually do for a provider.  And how to help them kind of boil down what is it that I actually need to d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at's a little about the areas, our model, I think, are fairly unique, the collaborative approach that was taken from the very beginning, to be able to say our entire state has very different needs, and we need to have products and services and outreach that will impact every aspect of our sta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at Kendall:  Great.  Robyn, the sign of success is great.  Do other folks want to comment about other topics?  You're outline a variety of different approaches, and I think one of the strengths of the extension center program is you've got lots of different things happening across the count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Rick, do you want to talk about anything, ways in which you're gaining that trust of provid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ick Shoup:  Yeah I think we have a similar model in that we oversee the implementation and make sure that we have ongoing -- provide ongoing education and support for providers.  Because it's not only does one have to keep an eye on the implementation process, but it's creating a culture, an EHR culture beyond the implementation process.  But we've done something similar, we've held a number of regional summits, we're working with societies in the commonwealth, and we've done most of our recruiting ourselves, we've got a staff out in the fiel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for the most part, you know, we've worked very effectively, we feel, also, with the society, and we're covering the whole state.  So it's a good process to da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Goo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Paul Kleeberg:  And our technique has been similar.  We provide a lot of presentations, we're working together with the societies.  We're working with trusted organizations, because providers had not heard of REACH before.  And, you know, providers are very leery of a carpetbagger, unless you have a relationship with someone you trust, that makes a big difference.  So we've been working with the pediatric society and all the other societies in the area in order to help bridge that ga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the more space time you spend with people, the more one-on-one time you spend with people, the more trust is actually develop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Once you have that trust established, and a (indiscernible) decides to make source of funds to adopting EHR moving towards meaningfully, one of the issues we hear a lot about is workforce.  I need help, this is not something I'm used to doing.  Norma, can you talk a little bit about the work that you're doing with the community college consortium, and how you really help train folks who can help address those needs and help those providers make the transi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Norma Morganti:  Thank you, yeah, absolutely.  One cannot escape the recurring theme that I've heard all morning long, and of course on this panel, in that we're out there building the need for the workforce.  And we're actively engaged in that, the community college consortia is.  I like to cheerlead a little bit about that community college consortia and our structure across the country, so go to the next slid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Just to let you know, there are five regional consortia that are existing across the country.  You see on the slide all the regions that are represented, and the member colleges that are participating within that reg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 regional flair really allows us to work locally with regional extension centers and HIEs and other workforce partners to really tailor our training programs to meet the needs of the local providers, so that's really key in what we've been doing so far.</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 do want to say that we are using a national curriculum that was developed by the best and brightest, the five four-year institutions that have developed a really rigorous, very comprehensive national curriculum and turned that over to the community college consortia to tailor to meet the needs of the workforce within the region.  So we've been busy working since our grantees received our funds in April, and started training.  Which I'll go to the next slide and kind of talk about, the workforce training program under the gra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is is what our mandate is, so this is what our deliverables are for all the five consortia.  Using that really wonderful national developed curriculum, we're developing in training programs for six ONC identified roles.  There are four mobile workforce roles, so we envision that the needs that will be obviously required for the workforce to implement EHRs across the country, will be mobile implementation teams.  So there will be people who will be focused on practice work flow redesign processes, clinicians who will interact with physician practices to help them understand what's going on in their practices, and a lot of things, what the RECs are doing already, going out there and having those conversations with physicia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ere's also implementation support roles that are mobile roles.  We also know too those roles will be permanent roles within a physician's practice, we anticipate there will need to be workforce training, perhaps for incumbent workers, maybe new workers come into those physician practices to support the EHR after the mobile team is gone or the vendor is go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e have to complete our training in six months or less, and we really need to allow for student flexibility.  So one of the apparent things that we know, talking to the RECs, talking to the physician practices, is that we need this workforce now.  So you need to bring us really highly qualified individuals at a very rapid pace to keep up with the mandates that the RECs and the physicians have to meet meaningful use in t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at we've done is we've designed flexible training programs.  We are looking for individuals, obviously, with experience either in health care or information technology to participate in these training roles, so we know they're going to have to have some of that experience.    So somebody with a health care background to come and train in the information technology portion of the curriculum that they don't have, and vice versa, somebody from information technology that's been doing other types of implementation support work in banking or other industries, that have been living with technology for many, many years, will come and get health care train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Very robust, but that is our goal.  Six months or less.  And we are non-degreed certificate awarded by all of our consortium.  Although some of our community colleges are choosing to deliver credit with them.  Of course, the community college community, on a whole, really is a partner for articulating credit in some of these training programs, even if they're workforce focu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did start training across our consortium on September 30th of this past year.  I think I heard the number bandied about over 2700 individuals, in cohorts, the initial cohorts, which I have to say was a lot of hard work by all the community colleges in all the regions.  This was no easy task to get those programs up and running, because imagine, this is an emerging workforce, so we're still developing those programs and tweaking it, getting advisory committees, reaching out to regional extension centers,  HIEs, and other really critical partners.  But we're pleased to say that all six roles are available in all parts of the regions, we're using online learning management systems to help deploy those progra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me programs are totally online, some of them are not, some of them are face-to-face.  And I like the notion of data, I think most of us are really interested and concerned about data because we understand that that data will help us guide improvements in our workforce training programs going on.  So we're not only listening to the providers and the HIEs and RECs, but we're also looking at our own data, to look at success metrics to help others who want to get into the workforce find us, and what they need to have to get into these six months training programs.  So next slid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future direction.  Initially, I'm looking at this 2700 students is really just for our consortium in the midwest community college consortium.  Of course, we heard the number over 10,000 students for this year or next year.  We are looking to continue to build innovative partnerships and approaches, to engage our stakeholders, and continuing to monitor their needs and develop a workfor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we know that this is the initial implementation, getting an EHR is just one part of the whole process, and there needs to be others that come into the workforce to help continue suppo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n our region we're really looking at making sure that our credential is recognized amongst our community colleges.  I know amongst the other leads we're really talking about that end evaluation.  We want you to know that we're very concerned that the individuals that come into your implementations, you feel very comfortable in knowing that they have been through a very rigorous, very strenuous training that enables them to come in and help you transition your paper-based systems to electronic health recor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then of course we're all looking to continue to articulate these into two year programs, that is obviously what the community college system does on a regular basis.  We have our associate degree programs, we work with regional four year institutions to articulate those programs.  And I think that's what I would like to s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at Kendall:  I think, Norma, the faculty discussion and description of the community college program, I'm just curious if other people on the panel, workforce, have issues working with your providers, can you talk a little bit about how you're tackling that issue and helping them overcome that barri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yn Leone:  We have a three pronged approach in any REC that is not partnered with the workforce consortium in your area.  We highly recommend you do that, we do have that in Colorado as part of region A.  I didn't know that before, great.  Six community colleges around our state.  But what we do is we said let's do an adopted intern program on three levels.  So when our partners are in practices, can we identify people that really want to do these certification programs.  As we work with EHR vendors, would they be interested in adopting an intern that are currently participating in the program.  And even at the CORHIO HIE level, could we adopt interns to teach about information exchange.  Because we can't find the workforce that we need to build health information exchange in our state.  So I think it's a phenomenal program, so I highly recommend partnering with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ick Shoup:  Yes, we also identified, we had brought a work group together, we had employers and we had educators, and we talked about those skills that were required to help us along this path.  And we came up with three recommendations.  One was to create a statewide internship program, which is interesting, almost a clearinghouse, and we're looking for some funding to help support that effor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we needed to develop curricula in a couple of areas.  Bristol Community College is one of the consortia who has received funding in Massachusetts, and they're developing curricula for two of the four positions that we needed.  So we're actually going to be funding I think, the development of the curricula, and all this is going to be deployed through the community college system across the commonwealth, using e-learning and on-site skills.  So that's something we're in the process of deploying no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elinda Buntin:  One way that we could probably figure out how to use sources of data that ONC has to help all of you is that we have an ongoing project tracking job listing that mention HIT.  I wrote a blog about it, on the ONC website, and if you look at the graph of job openings, it really just shot up after HITECH passed, and continues to increa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we're doing further work to break that down by are they looking for clinical people, administrative people,  and things like that.  To the extent that you can think of ways to use those data, please let us know.    And if you think there are categories we're not capturing, let us know that too so we can have that cycle of feeding back who the REC needs, who the community colleges are training, and who the employers as a whole are looking f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Great.  And I think that's an interesting point, because one of the things I think we found in that study was that there are a lot of EHR vendors that are also in the process of hiring.  Likewise, we've got our regional extension centers, the provider offices.  And I think from our vantage point there's a real partnership potential between regional extension centers and the EHR vendors because we have the same common goals.    And Rick, I was wondering if you could talk a little bit about how you're working with that partnership and thinking about them as, you know, allies who we could work to supplement and help move everybody to meaningful use.  Because at the end of the day this is about aligning resources to get the provider to best advantage we possibly can, we've got to be looking at the EHRs as partn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Rick Shoup:  Great.  Let me just start with a brief overview so you can know a little bit more about Massachusetts and our model, which is not dissimilar from Colorad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were established in 2008, and this was the second series of legislation that was passed in Massachusetts around health care reform.  So we were created specifically to ensure that the state has fully deployed electronic health records and we have a health information exchan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e have an interesting state law that requires -- this is a stick that we keep in our back pocket, and we don't certainly lead with that when we talk to providers about joining the regional extension center, but they have to have an EHR installed and demonstrate proficiency by January 1st, 2015, or lose their licen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 know.  Everyone always does that.  So that is not the way that we lead the conversation about value proposition, and improving the health care system.  You know, we will hire a marketing firm to help us put a spin on that one, but --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everything we're doing again is about health care reform.  We don't talk much about technology when we're talking to providers.  We talk a lot about the value, and the value proposition for you as a practice, around being part of the patient-centered medical home, being part of an HCO as we move towards payment reform, which we seem to be moving fairly quickly in Massachusetts.  So it's all about, again, valu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are the regional extension center for the commonwealth, we are the health information exchange for the commonwealth, I'm the HIT coordinator.  And we also have a $71 million broadband grant with a sister division of the Mass Technology Collaborative of which we are a part for western Massachusetts.  So we often joke, we talk to our providers, you need two things for electronic health record.  You need electricity, which we have covered, and the second part is broadband.  So if you want to have software and servers for deploying, you obviously need to that technology infrastructure.  So that will be deployed within the next couple of years, so we're moving quickly, and we're kind of following behind Verizon and some of those other organizations that are deploying broadb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re's also very close alignment, as I mentioned, between the regional extension center, the health information exchange, Mass Health, Mass Medicaid.  We have a ten year contract with Mass Health to provide support for Medicaid eligible providers through the regional extension centers, so we're going to be doing that, again, through the REC.  We're working with Department of Public Health, we mentioned work force develop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also have another wonderful acronysm for your entertainment, and that is IOO.  And an IOO is an implementation and optimization organization.  So not unlike Colorado, we contract with so far 18 organizations who are providing implementation services and practice.  We also provide support, we have 10 preferred vendors, which we'll talk about in a moment, as we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n terms of outreach, again, we've done regional summits, we've had CMS region 1, we've had the Mass board of registration with us.  We also have physician champions, because it's about physician to physician communication.  It's about trust, and it's about value.  Next slide, plea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some of the benefits that we see, and that we're offering to our providers, is really unbiased consultative services.  We're vendor-neutral.  We're IOO neutral.  So we see that we're going to be there to help those providers choose the right software for their particular practice, and obviously use the right implementation organiz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 also offer funding.  So we've heard with some primary priority providers -- priority primary care providers, PPCP, that they need some money to get started.  So we have a very good loan program that's going to help them with some up-front funding to get them going.  Get the implementation process go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payments that we have are directly to IOOs, so we take the money that we receive for direct assistance, we pass it on to the IOOs.  The IOOs guarantee meaningful use.  So they sign up with us, and they will guarantee that they will get a provider to meaningful use, whether they're on paper or they have an electronic health record.  We clearly define what the scope of services is.  So it's not like you could have everything and, you know, for $45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we very clearly define what those services are, and we have a similar relationship with the vendo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we have preferred vendors, there are 10 of them.  We make sure they have most favored nation pricing, that they'll agree to have certification within 9 months.  We have a number of criteria, they're financially stable, they have an installed base in Massachusetts they can support, they have Massachusetts based support teams, so a whole lot -- and again, in partnership with them we also are making sure that they can do what they need to do with the provid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as I mentioned, we have a guarantee of meaningful use, so we call it meaningful use insurance.  So this is a very,  very complex process.  There are a lot of risks here.  That's one of the ways that we're helping mitigate risk is through kind of an oversight process and making sure it's clearly defined what the project milestones are, and we have a program management office that tracks all of this on an ongoing bas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also have a member only portal for sharing best practices.  So we're creating a communities of practice, we haven't done it yet, but it is planned, and we'll be doing that in the next few weeks.  And as I mentioned, we're the certifying agent for Medicaid for both hospitals, and for Medicaid eligible ambulatory provid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other piece, the other service that we provide, is we ensure that those EHRs are interoperable with the statewide health information exchange, and we certify that process.  So again, another part of the value proposition.  Next slide, plea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is is a rolling -- if I had a little drum roll I could do this, this is a building slide.  So this is what we talk to our providers.  We say what are the 10 things you should know about joining the REC now.  Number 1, please, si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You are ready to adopt EHR technology.  So we do a readiness assessment, we make sure that they're ready to go down this path, they know what they're getting into, they know what a REC is, they know what EHR is, they know how to spell IOO, in general they really understand what the regulatory framework with privacy and security is, so there's a lot of up-front train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econd reason, you want your EHR implementation to be as simple as possible.  We know it's really hard, but let's make it as simple as we possibly can.  Next slide, please.  You want a vetted prequalified IOO and EHR vendor.  You don't have to do all the market research, we're going to help you with that proc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You want a road map to achieve meaningful use to receive the maximum incentives.  Again, this is not all about the money, but it certainly is a nice incentive to get moving.  Next one, plea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You want to streamline your clinical and administrative work flows.  Again, you do not pave the cow path, as we've said in the past.  You want to improve the quality and efficiency of patient care.  You want assurance that your implementation will be done properly.    Again, this is very complicated stuff.  You don't have a lot of time, you're in small practices, you have a small staff in a small work space.  So how can we make sure that this will be done properly.  And we'll have some objective third party overseeing to make you successf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You want complete indent project management and vendor oversight.  Again, we have very, very good EHR vendors in the market, but we want to make sure that they're doing right by the provi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You want an average 17 percent discount on pricing, that's roughly what our average is for EHR vendors.  And last but not least, sign up by January 31st, 2011.  S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at Kendall:  Great.  A lot of things in there.  So can you talk a little about how you're working with EHR vendors?  Because you try and have an unbiased process, but at the same time you're looking out for the needs of your provid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From our perspective that's what we're here for, we're.  Really trying to help those providers, /but you've got to have those EHR vendors being successful, too.  So how are you facilitating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ick Shoup:  Well, again, we definitely see them as partners.  And in going through this whole prequalification process we work very closely to make sure that they could meet the requirements of the regional extension centers.  So there's a lot of outreach to the vendors.  We had an RFI and we got public input, and we did an RFQ and got their input.  So kind going in they bought into this notion of roles and responsibilities.  They knew exactly what they were going to have to do in implementation, they knew that they would have to provide two interfaces.  So all of that was clearly defined up front, no surpris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e brought them in early on, as partners, to make sure they understood what a business model was, what our plan was going to be, and we have work groups, we have ongoing dialogue with them, so they know on an ongoing basis as we're going on how we're engaging with them, how the providers are seeing them, so we're also getting them feedback.  We have a couple of our CRMs in the audience, clinical relationship managers, who are out in the field with the providers, and they're really keeping a pulse on the practices and finding out how it's go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f we're hearing anything, we're able to get back to those vendors quickly so they can make any adjustments as requir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gain, I think knowing, you know, kind of knowing that there's another organization who is helping oversee the implementation, they know exactly what they're supposed to be doing in that continuity of activity.  But again, clearly defined roles, no ambiguity, makes it a little easier for them.  So it eliminates finger pointing along the way, because we have the provider, we have the IOO, and we have the EHR vendor all in the mix, and so it reduces ambigu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then I think we're -- just overall, we're vendor agnostic, we're kind of an objective third party, and we're all kind of working together.    And I think it feels that way, I think, to the EHR vendors, as wel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Paul, did you want to add something to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Paul Kleeberg:  Sure.  You know, we've been working on the vendor process, as well, and we were getting a little bit anxious about it because we've heard that there are some issues with doing preferred vendor.  Maybe partly because we're a QIO, I'm not legally knowledgeable enough to be able to say.  But we're looking at partnering I think it's with Kansas to use an external organization to help that vetting process.  But our role really with vendors is to really be that go-between person, who is the nonbiased party.  We want both people to have a good deal, and we want to be able to work with our small clinics, group them together, so as a group we can approach some of the vendors with some of the issues that the smaller clinics are experienc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ey don't feel like they're a voice within the wilderness.  So there's that portion, that we're working with our clients to be a single voice for them with the vendor.  We're also helping the vendor understand at bit what their clients need, and we also offered the opportunity to some of our vendors to be of assistance in their implementation.  Because they may not have enough boots on the ground to do this if their demand is up, yet we're there, we can help them with a lot of the process, such as work flow analysis, some of the ongoing support during the process, so that they can speed their implementations.  Because one of the particular challenges for vendors right now is getting those certified products out there to all these small clinics.  Because a lot of times you're waiting in a queue to get these things.    The product may be ready, but you can't move forward because there's just not enough people t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e're offering with our vendors to provide that service, as wel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I think the point about work flow redesign is so critically importa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Paul Kleeberg:  Absolute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You talked about that earlier, and being able -- this is about the provider, to help out.  It's not about the technology, you can't let the technology drive this process.  That being said, it's a challenge sometimes taking on things like work flow implement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Norma, I was wondering if you could talk a little bit about how you're working with different areas, with the community colleges in general, to sort of think about how do we train a workforce to think about doing these work flow implementations, and really helping the providers to get optimal value out of the systems that are recommend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Norma Morganti:  So I would go back to what I talked about with the national curriculum, it's really wonderful that we all have an opportunity to look at the work of these universities who have been in this area for many, many years, understanding what physicians will need for work flow, and redesign, in the up-front portions of implement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t's kind I want to say in there, when we're talking about consistently across the country, we're all looking at those pieces in our curriculum.  We're not redeveloping them.  But then we're taking that national curriculum and going to our providers, and our RECs and our HIEs and our stakeholders, and saying what else.  What else needs to be baked in 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Because at the end of the day, it needs to meet your needs.  It cannot be one size fits all.  I heard that this morning many times.  We all have our own DNA as far as communities or regions.  And so really the community college system has always been that mechanism within our country to customize large implementations.  You know, we were talking about broadband implementation.  The community college in that community is usually the one who is going to train the person who might come to fix the cable underneath the road to make sure that EHR works for that rural provi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you know, we're multi-faceted in really reaching out to providers, and always been their trusted educational provi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e message is we understand, we have a very rigorous curriculum, we are trained faculty to take that curriculum and make it relevant for our students, and then taking internship opportun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re also working with vendors, the question came up before, we are having conversations with vendors.  In the midwest we have local advisory committees engaged at every member college that are specifically tuning, fine-tuning our programs at the local level.  And then we take memberships from the local advisory committees on a regional basis, and we contribute to vet our curriculum.  Vendors are on there, along with many other important stakeholders.  And what they're saying is it's the right stuff.  We see our workforce needs in your programs.  And they haven't really said yet, boy, you're big missing pieces.  And that's grea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but we're going to continue to go down that road, because at the end of the day, it is about making sure that providers find this easily attainable, and that the people who come into their practice understand that really important case for work flow, and redesig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Gre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Paul Kleeberg:  You know, having been a provider and having gone -- or being a provider and going from paper to electronic, and actually doing it a couple of times, when I went from one product to another, the interesting thing is when we were out to establish our work flow -- it's kind of what are you talking about, establish work flow.  This is what you do.  But to actually to put it down on paper is such a critical ste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having the expertise that can come in and help teach the clinic to begin to map out those processes, so when they implement their electronic health record they can re-think it.  But it doesn't stop there.  Because, you know, you do your implementation, the vendor does the implementation -- I can't see.  20 minutes lef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Ok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You do your initial implementation, the vendor helps with the implementation, then you begin to learn how the record system really works.  And then is the time that you really need to begin to redesign that work flow and really begin to make it work.  I mean, there have been studies that have shown that you really don't get some of the true value out of your electronic health record until you've been on it for a number of years.  Now, you can begin to break even after six months or more and get home on time, but it's really after a long period of time where you really get all those patients in there and really begin to hone the processes that makes the dif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Having that workforce that can help at that work flow and do it after the vendors leave I think is critically important,  and I think that's a role the extension centers can play, because we'll still be there when the vendors are gon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Great.  I think another issue we often hear about is the importance of privacy and security, and clearly, this is a topic that's very important to ONC.  An earlier presentation today was by Joy Pritts, our privacy officer.  But I'd like to briefly talk a little bit about what regional extension centers and our community colleges are doing, really, to help providers understand the issues and protect themselves as they go forward.  Robyn, I know you guys have done really innovative things, can you talk about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yn Leone:  Sure.  I think one of the key areas from a regional extension center perspective is to make sure that you're informing providers about what their role and responsibility in privacy and security is.  It's not the regional center that's going to sit and create all their policies and procedures and train all their staff, and document what's working and what's not working, but being able to provide either best practices, both at a national level, and individual state regulations that may come u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Pointing out that national tools are available.    And we've adopted more of that national tool environment, being able to say this is a toolkit that you need to purchase, if you haven't already done so.  Implement it fully.  And the regional extension center staff will guide you through that process to say, okay, you bought it and it's sitting on the shelf, now we need to unwrap the package and put the CD in the computer and really get going on th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 think it's a challenge from a standpoint that we as regional extension centers want to provide as much assistance as we can.  But in the area of privacy and security, I feel it's our obligation to make sure that providers are ready to step up, to say this is a huge step that you're making, when you advance health information technology,  and that privacy and security can't be taken light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had a provider who is definitely a champion in the northern Colorado region, and he kind of got all the providers in the room, stood up, and he said, you know, the laws are different.  They're going to go after you, they're going to go after not just your practice, so this is something that you're going to take serious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 think that the privacy and security community of practice has been a great way to talk about some of the national tools that are available, and help us not feel like we had to create things from the ground u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re not privacy experts, I know, from an REC perspective.  And we took many of the same elements that we put in place for the REC for our health information exchange privacy and security, so that providers understood that everything was linked.  When we talked about HIPAA security rule, and the privacy and security that they were going to do.  That's a key ele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And I think the idea of linkage is very important.  Because when you're talking about EHRs it's not just about the system, it's about exchanging information elsew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yn Leone:  Righ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at Kendall:  And I think what we want to do is make sure that the provider can get the information they need, whether it's lab data, pharmacy data, so they can easily access it to have the right outco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Rick, do you want to talk a little about the work you're doing on HIE systems, to help make sure that it's as easy as possible for providers get the information they need to provide high qual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Rick Shoup:  Thank you.  I think the first part is the implementation itself.  Making sure that you have good structured data, that you have interoperability standards in place through your EHR product.  And we're -- one of the services we offer is on-site support for structuring your data, to make sure when you're doing the implementation you've got the data you need to report and exchange.    So also having a very clear understanding of consent.  So consent, as we talked about, going to health information exchange, that is one of the biggest challenges we face from a policy perspective, certainly from the privacy and security standpoi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making sure that working with our EHR vendors so that they can support consent at -- you know, at the physician practice in the EHR itself.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having -- managing the consent, we're also doing some things around privacy and security and auditing.  And then ensuring that we know what those standards are for interoperability.  Again, it's not about imposing it, it's about showing values so those providers will comply with exchan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n 2013 we know there will be a lot more HIE offered than there currently is, and we're creating a number of services and capabilities that will help those providers, again, ensure connectivity, make sure they have the right data structures in place, make sure that they are truly interoperable, on a machine-to-machine level, between themselves and the HI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Robyn, anything about exchange you want to be talking about?  I know you guys are also really thinking about an integrated way of delivering adoption and exchange in the same fash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Robyn Leone:  We're lucky in that we have very a highly effective HIE in the western local Colorado with Quality Health Network.  They're also participating in Beacon.  So CORHIO was more of the startup state designated HIE.  Obviously looks to QHN as our guiding partn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n Colorado we address this from a community level, because we want people sending and receiving information at a community level instead of at this broad state level where you have pockets here and there.  So at the regional extension center concept overlapping with HIE, it's been helpful to be able to go into communities, identify those physician champions that are adopting EHRs, conversations going about, well, we could exchange information, the center hospital within the community becomes involved, and our HIE will launch, most likely in February of next year, within this community mode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hich I think will really help as we start to see the EHR adoption rate incline, that community model will be a good positive way to have larger amounts of health information exchange on a statewide lev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Very exciting.  So we've talked a lot about sort of the barriers that are out there, but also the solutions.  The support that we're trying to offer.  And I actually think that the concept of meaningful use itself is a really powerful tool for all of us.  Because it brings together a lot of the things you need to do, a lot of the things we know are important, and, you know,  puts them in one set that we can actually work towards in a concerted w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Paul, I was wondering as a provider if you could talk about how you see meaningful use and what it really means from the providers perspecti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Paul Kleeberg:  I'd be happy to.  You know,  one of the things that we had been working on in Minnesota prior to this -- prior to February 2009, when meaningful use became a meaningful phrase, is we actually had been working on something called effective use.  We had been with our  Minnesota health advisory, we were working on the process of how you go through adopt, implement and optimize, and become an effective user of electronic health recor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our thought, to be an effective user you really need to be putting all that content into the record, and it needs to be put in accurately, and you need to actually do it in the work flow in such a way that it's efficient and effecti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Now, the meaningful use criteria, when it came out we looked at it, and we thought this was exciting, because this was along the same exact line that we were thinking about.  But I also want to caution that the meaningful use criteria are deliberately a very low step on the escalat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 mean, to think that quality health care is one problem, or no problem on a problem list, one med or no med on a med list, you're kidding yourself if you think that's quality health care.  It also is not going to cut the muster when you give your patients their clinical summary at the end of the visit, if you're a primary care provider, or the end of visit summary, which has to list problem list, medication list, reason for visit, exam, all those studies, that means that content needs to be in the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meaningful use really is a beginning baby step in moving in the direction of really effectively using an electronic health recor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I can say, when I was using an electronic health record, I did devote a lot of time and energy into building the patient's chart in such a way that they really were complete.  And I found after that period of doing that, I was able to be the one-stop shopping family doctor.  They come in to me for one particular thing, I could see their problem list,  I could see what they were doing, I was always behind, miserably behind, because I didn't deal with just that one issue.  I tried to be comprehensive, and get all the things that that patient needed.  Because for them to take time out of their day to come in, is a bit of a challenge, a bit of a sacrifi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 figured it was the thing that I would do, to help enable them to get optimal ca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ell, you can't do that without an electronic health record.  I mean, the health record would not only let me know what their LDLs have been, or what their A1Cs had been, or what their medications have been, but it could also remind me when they were due for the flu shot or if they need a pneumovac, or some of those other preventive measures that needed to be do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meaningful use of an electronic health record is the first step in my mind of really truly integrated healt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other advantage I had too -- now, this is, again, from working in an integrated delivery system.  When a patient would come to me after being at the hospital, I wouldn't -- this is in a paper world -- they'd show up in my office.  I had not been a hospital M.D. at the time, I was mainly ambulatory, so they'd been seen by somebody else.  I didn't even know they were in the hospital.    I hadn't gotten a discharge summary.    The patient would say, well, doc, they told me to follow up with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hy were you hospitaliz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 don't know, didn't they tell you?  Okay, what were your symptoms?  I'd have to do a workup in the exam roo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d call the hospital, and sometime later that afternoon, four or five hours later, the fax would come in with the discharge summary or some inform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at was not quality ca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ith an integrated electronic health record, when that patient showed up in the ER, I had an in-basket message with their chart.  So I knew why they were there, what was going on, I could follow them when they were in the hospital.  And then when they came to me, in fact before they came to me, I knew what I needed to do and I could get some labs queued up so they could have labs done even before they would see me.  To me, that's optimal care.  You cannot do that with pap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again, meaningful use, first little baby step.  But once we have a truly integrated system, where your chart, your chart, my chart, follows us where we go, so that the next provider we see knows what we need, I think that's when we're truly going to get someplace.  To me it's like the internet.  At one point we had all these little stand-alone computers.  And then all of a sudden a couple people connected.  Now most of us can't survive without using Google to find out where we want to eat or where are we going or, you know, even in our cars we've got these things that help us find out where we're go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re going to have that in health care at one point in time, and I hope to God we have it before I'm in a nursing home.  (Laught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anyway, that's the vision.  I know it's there, I know it works.  And that's our job, I think, as -- with this whole team, to give that vision to our providers.  Because you can implement, and they can be really excited when they first start.  But without any doubt, everybody hits that valley of despair, because they realize this is hard.  But if they keep their eye on the prize, that valley is worth it and they'll help climb out.  Especially with the support of the extension centers, with the support of the workforce folks, with the support of the exchange, all those folks, we can help them get out of that valley and do 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t's our job to help people see that, and then we'll get there soon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at's my though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I like that thought.  I like that thought.  I think that that really does highlight how we're bringing this together, in trying to make this as maximum as possible.  I think we have a couple moments here for questions, so I think we have one question from the audience.  So please go right ahea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 was wondering how many hours, how many credits required to get the HIT certificate offered by the community college consortium.  And, if I wanted to find a community college in my area that offered it, how would I do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Norma Morganti:  Great question.  It is different -- we have to be completed in six months or less,  so our member colleges are developing programs that meet their local needs.  So there's not one size fits all, so if it's a not for credit training program it could be a 12 week program.  If it was a credit-based program there are some who are doing six months exactly, so it really depends upon your local community colle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 will tell you one place for one-stop shop for all of the community colleges that are engaged is the ONC HIT website.  If you look for the workforce program, I believe it's under the college consortia, in the midwest we have our own website.  So if you're in the midwest it's www.MWHIT.org, you can find our training programs and our community colleges that are local and near to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So you're talking about six months for a full-time student,  or six months one night a week, or -- how much time is involved in doing this progra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Norma Morganti:  We have incumbent workers who are doing it, because we're harnessing the technology of online learning, so it's not face-to-face delivery.  There are many that are doing it totally online, so some individuals can go through the program faster.  So it's absolutely not one size fits all.  So if you can test out major components of the curriculum, because you have a lot of years of experience -- and by the way, the average age of our training cohorts right now is about 45 to 47 years old.  They're coming to us with bachelor's and masters degrees, they have quite a bit of experi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so that's why they can get through those training programs.  It's not just taking somebody with no experience in health care or IT.  We really do have -- and all of our member colleges have admission criteria, they look at people's backgrounds and your resumes and your rich experiences.  That's only the start for your six month training programs.  We're in it for the long haul, again, to continue to meet the needs of our communities as they need the workforce to be developed.  So we all have HIN or HIT programs that are also allowing this integration of EHRs to help others who want to get into the meaningful world of HIT.  To support provid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at Kendall:  Great.  I think we're going to have time for one more question.  Go ahea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Sorry, it's kind of a broader comment about leveraging EHR vendors to help with recruitment.  And struggling with the vendor agnostic versus the so-called preferred vendors.  We were avoiding the word "preferred," because it sends kind of a mixed message.  We use the term vetted or suppor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Paul Kleeberg:  Yeah, I like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e bottom line is the way we're approaching our providers is we're saying here's all the certified vendors.  Here's a set of top five that we have done a prequalification of, and are getting a discount on the EH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But in addition,  we have an open -- an open approach with all vendors, whether or not they're vetted vendors or not, and said if you can bring us any priority primary care provider who can milestone to attest at this point, which is quality reporting and e-prescribing, whether on a certified version or not.  If you can enter attest right now, we'll waive all of our fees.  And what we're experiencing is even some of our nonvetted vendors are bringing us some of their practices, or setting up local -- in fact, last Friday Allscripts in Louisville set up an event where they brought in a whole bunch of their practices, and we talked a little bit about both regional extension center, and the health information exchange.  So that kind of approach is really successf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f you really engage your practice, engage your vendors, in a genuine -- genuinely, in a vendor agnostic way, you'll get a greater response from a broader variety of vendo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at Kendall:  I think that's a really important point.  The purpose about this program really is about getting providers to meaningful use.  And they're all providers, all kinds of systems.  I think extension centers, leverage, all the support, because, you know, to reach 85 percent, we've got to think about innovative ways of working with everybody to get there.  I think that's a great point to follow up wit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I'm just going to actually wrap up this, because we're running a little low on time.  But first of all I want to thank our panelists, I think this was a really enlightening discussion,  talking about a lot of the best practices that are out there.  So I want to thank them all very much for doing s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I also wanted to sort of finish up by echoing some of the things that Paul said.  Because I think it really is important that when we think about adoption, we think about it from the provider's perspective, and how hard this challenge 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You know, there's a tremendous benefit when we can get to the other side of this, but we really need to think about the ways in which we can help those providers get out of that valley of despair and move forward.  Because there is a lot of ways, and structure, that ONC and other programs are putting out there, to support that effort.  It's a hard haul, but the good news is we're seeing thousands, tens of thousands of providers coming into the extension center program.  Our numbers are growing every d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I think at the next annual meeting we'll have an update, we'll have a lot more to talk about where we are, the meaningful use numbers, I'm looking forward to seeing Melinda's numbers again and seeing how they change.  So I just wanted to say that.  And thank you all very much for participating in our panel today.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b/>
        <w:t xml:space="preserve">Break.)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ichelle Mills:  I think we're going to go ahead and get started with the session covering CMS rules and regulations.  I know folks are out there getting their ice cream sandwiches and stuff, but if someone in the back can maybe pull the doors closed and we can -- this session is going to be recorded for folks that aren't able to be here in person today, and so it's going to be broadcast on the interne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e need to make sure that we're quiet, and when you're asking questions go to the microphone and do so loudly.  I'm Michelle Mills, I'm technical director with the Centers for Medicare, Medicaid Services in the Medicaid area, and I'm pleased to introduce our panel today, which includes Jessica Kahn, technical director for health IT at CMS, in the centers for Medicaid, CHIP, survey and certs.  Jessica comes to us with two decades of experience in operations and administration of Medicaid program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lso we have Elizabeth Holland, who is the group director for HIT initiatives in CMS's office of eHealth standards and services or OESS.  At CMS, OESS has the principal position for coordinating this effort.  So Elizabeth has been playing a key role in the early parts of the implement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he also comes to us with two decades of experience in CMS, in Medicare policy, HIPAA, and health IT progra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Rob Anthony is also joining us today, he's one of our new CMS staff, we've told you guys for over a year now that we're staffing up and it's true.  So we have Rob here to help answer questions when we get to that portion of the program.    With that, I'm going to turn it over to Jessica to kick this off -- or to Elizabeth, to kick this off.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Elizabeth Holland:  I'm going to go through this pretty quickly because we think you probably already know this.  But if we get to the question and answer period and people have questions about any of the slides we can talk to them then.  So we're going to give you a very brief overview.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f course, because it's HIT we have technical issues.  How many people does it take to advance the Powerpoi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is is just to give you time to finish chewing your Dove ba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Elizabeth Holland:  Right.  Do we still have our IT support person in here?  It appears we're froze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Elizabeth, can you do a little tap shoe for u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 don't know why this sentences advancing for you.  Is there another presentation on this machin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Elizabeth Holland:  Okay,  so we're flowing here.  First, an overview.  We're going to talk about meaningful use in general, we're going to talk about registration a little bit, but registration actually tomorrow we have a session.  This is the 300 series, so tomorrow in session 304 we're going to run through the registration module.  For registering for the EHR incentive program, and we're going to give you a sneak peek at a station as well.  So that's tomorro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re going to give a status on the Medicaid programs in different states and other resources that may be helpful to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m sure you've seen this diagram before.  It's pretty much shows you the trajectory as we're going forward with meaningful use.  The one circled is stage one, and we signaled that in stage 2 and 3 we're going to push people forward.  And so we're starting low, trying to be realistic in what people can accomplish, and then move forward, and some balance between how steep you want the escalator to be, how quickly people can move forward without having people jump off the escalator and just give up.  So we hope we found that balance, but honestly, we don't know for su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kay, so what are the requirements of stage 1, meaningful use.  And in fact what I'm talking about is not just stage 1 meaningful use, it's what you're going to need for the EHR incentive program.  Because we are CMS, and so our vision is, today, what we're going to talk about, is the Medicare and Medicaid EHR incentive program, so that's our focus,  getting people money for their efforts with EHR adop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for eligible professionals there are 15 core objectives,  and as many of you may know, we changed a lot from the NPRS.  In our proposed rule everything was required.  And we heard loud and clear that people wanted flexibility, so we ratcheted back, and there's core objectives that people should be able to achieve.  However, even within those core, there is some flexibility, because we did, for certain measures, give exclusion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n addition to the core, you can do five from the menu set of 10.  And you need to report on clinical quality measures.  So you would choose three core clinical quality measures, and then if you didn't meet any of those three, if you had zeros in the denominator, you would be offered three alternate core.  And then you'd additionally have to report three out of an additional set of 38 quality measur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Hospitals, very similar.  But they're reporting on 29 meaningful use.  They can choose from 29 meaningful use objectives, and they have 15 clinical quality measures that they must report 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h, that's a nice slid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Yay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ank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Elizabeth Holland:  Okay.  So one of the things I've learned from this, ever since the Recovery Act was passed in February 2009, you really have to be able to just expect the unexpected.  So we have learned, or we're trying to really learn to go slow with things.    And you never know what's going to happen.    So we will continue on, and hopefully this will be a successful journe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For denominators, there are meaningful use objectives and measures require either that you report a numerator and denominator, or that you are giving us a yes-no answer.  But for denominators, in determining what's in the denominator, it's, one, all patients seen or admitted during the EHR reporting period, and for the first year that's 90 days.  Or, actions or subsets of patients seen or admitted during the EHR reporting perio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is will vary based on the objective and measu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tates, additionally will take all of the meaningful use objectives and measures that we define, and it is possible that they could add additional measures related to public health.  And we don't know if a state is going to request flexibility, but to date no state has reques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This is not in order.  I don't know if anybody know on the CMS website we have frequently asked questions.    As of this morning, we have 108.  Because we posted two today.  The most popular FAQ is how do I register, right now.    And that has changed over time.  We did -- one of our top FAQs is related to emergency departments, and how the denominator is calculated.  And so we had put out something in our proposed rule, in our final rule,  and we got a lot of questions, so we attempted to clarify that in our -- with an FAQ.  But it seemed that we just made things more difficult for people,  and got them confused, so we published another clarification where we reinforce what we said in our original FAQ,  but we also included another op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now,  when people are doing their calculations, they'll have to tell us which method they are using to calculate their meaningful 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in other FAQs we've clarified that the certified EHR technology must be capable of meeting all of the meaningful use objectives.    There was a question this morning that talked about this, whether or not if you're piecing together modules, if you only had to piece together those modules that you needed, because you were going to be excluded from some, and some were going to be in the menu set that you weren't going to choose, so you'd only have to piece together what would equal meaningful use for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we've been really clear that whatever modules you string together have to equal a complete certified product.  So that even if you're not using all the capabilities that are in that certified product, you still need to have those capabilities.  And I understand people are upset about this, but that we, in the CMS rule, we harken back to the ONC rule of what certified EHR technology is.  And it's certainly something that we will be looking at, to see how many people can achieve meaningful use, and we'll do some investigation to figure out what -- why they're not being able to achieve it.    But our goal, from the CMS perspective, is we want the pay incentives.  We've been working really hard for almost two years,  and we want the pay incentives.  And we'll be really disappointed if people don't register, and test, and give us the opportunity to p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we also have to pay based on the law and the regulations that we issu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Okay, so as I mentioned, there are some meaningful use objectives and measures that are not applicable to every provider.  And so therefore, many of the meaningful use objectives and measures had exclusions.  So depending on the measure, we give the example of, oh, are you doing immunizations.  Well, dentists never do immunizations, or chiropractors never e-prescribe.  So there are exclusions for situations where the practitioner would never do the objective or measu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For quality measures we are requiring that in 2011 that there will be at a station of quality of measures, in 2012 we're still working on exactly what we're going to do, but the regulation does state that we would have the ability to collect the quality measures electronically.  But we have not issued any additional guidance on that to date.  But we do plan on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Resources.  I don't know if you're familiar with our EHR incentive program website.  If you're familiar with it a month ago, please go back and look at it because we moved everything around and you probably don't know where anything is anymore.  We've tried to make it more user-friendly, we've tried to make it more -- I don't know how you would describ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Streamlin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Elizabeth Holland:  Streamlined,  yes.  So that you don't have to scroll all the way to the bottom of the page to see frequently asked questions, frequently asked questions are right on the top left.  Because we've learned that people tend not to scrol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n that vein, we're going to put on a little widget on the screen which you can click on, it will take you right to the registration page.  So we're trying to make things as simple as possible for people to find what they're looking f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get a lot of questions, and one of the questions we get most often is related to meaningful use objectives.  What do I have to do, what's in the -- and all the information that we would give out is in the final rule, but the final rule tends to be -- people think it's a little long, so they can't find what they're looking for.  So we have put out meaningful use specification sheets, so we have all the specifications for eligible professionals up there except for e-prescribing, and hospitals are coming very so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is is just to give you an idea, if you didn't know they were up there, the format that they're all in.  So they're all going to be in similar format, so if you have questions about particular objectives or measures you could pull the inform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I don't know, I know when we first posted them they were all clumped together, and I don't know if they're still clumped, or if --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ert Anthony:  Right now they're still clumped together, and if you go to the meaningful use section of the website, it's sort of the first download link and you get them all in one very large document.  At the end of this week, beginning of next week, you'll actually be able to click through a table of contents,  and you'll be able to download each measure objective sheet individually.  There will also be a zip file where you can download all at once, which we wanted to be able to let people access them in a variety of way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Elizabeth Holland:  Right, when we first posted them they were all clumped together, it was like 44 pages.  So to help people find exactly which one they're looking for we decided we had to do something to help facilitate that, so we're trying to bring that up as soon as possi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is is where I turn it over to Jes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Hello.  Okay, so let's switch gears a little bit and talk about Medicaid.  So before I go back to our friends, the dually eligible hospitals, let me just sort of level-set, make sure everybody understands some of the difference between Medicare and Medicaid programs.  Hopefully you guys really know this slide already it should be something that's completely embedded, because for most of you, that voice out there, the providers, you have to understand these very basic differences to help your providers underst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let's recap CMS's administering the Medicaid program.  States are the administrators of the Medicaid EHR incentive program, and it's voluntary for them to do so.  They set the time frame, they set the stage for how they want to do that.  And then there's penalties on the Medicare side, not on the Medicaid side, providers demonstrate meaningful use in year one.  Providers demonstrate, for Medicare, providers have to demonstrate AIU only for Medicaid use for payments for their first year.  And that will be really notable soon when I talk about the schedule for when the first EHR incentive payments are going to come out.  So I'm not going to read this to you, but this slide deck as well as all the others of course are going to be on the HITRC website, and this particular slide has been in pretty much every CMS presentation we've given for the past two years, so we're starting to bore ourselv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Okay, actually let me go back to our friends, the hospita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kay.  So as you know, in the statute there is some acute care and subsection D hospitals that are eligible for both the Medicare and Medicaid EHR incentive payment.  So they have both the blessing of a lot of money, but the burden of acting somewhat schizophrenically as they interact within our program.  So what's really important to understand is a couple key pieces.  The first is when it comes to meaningful use, not AIU, but when it comes to meaningful use they only need to demonstrate it once, and that's to Medicare, and then they're deemed a meaningful user for Medicaid.    But they could come into Medicaid first, in 2011, so hospitals, and states launching their programs, could come in and try to demonstrate, adopt, implement and upgrade, and get their payment and then come back to CMS for their meaningful use payment a few months lat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what's really important for everyone to understand, so get your pens ready, is those hospitals need to be registered as duals for the NLR program.  When they come into the NLR, they can't pick Medicaid even if they're planning to go to Medicaid first and come back for Medicare, because once you're in our system for Medicare or Medicaid, you're locked that w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o for the hospitals, it's very important that they declare themselves as a both, or as dual eligible hospital from the get-go, even if they're going to stage or phase or interact with Medicare and Medicaid.  So they might come in at the same time to CMS and to the states, or they might, as I said, stake it out.  We hear both scenarios from hospita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Let's go back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The thing is,  even if they don't know, if there's a possibil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Righ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 that they want to be paid in the same year for adoption, implement and upgrade and for meaningful use, they need to register as dual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essica Kahn:  Yep.  It doesn't hurt, there's nothing wrong with it, it don't lock you out of anything else.  So it's a win-wi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reminding us all about adopt, implement and upgrade in the first participation year.  And we get this question a lot about what does it really mean to adopt or to upgrade.  And so just to be clear, we're talking about a demonstration of some kind of financial or legal commitment to certified EHR technology capable of meaningful use.  We like to sort of facetiously say this is not putting out something for bids or, you know, running to the Best Buy, looking at what's on the shelf, this is really some sort of legal and financial commitment.  Notice we're not saying purchase.  Because the statute doesn't say purchase, you don't have to purchase.  There are a number of different ways that providers can obtain access, in a legal or a financial way, to EHR technology.  And that's where the bar 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states will decide for Medicaid what kind of documentation they would accept for that.  So it might be a purchase order, it might be a user license agreement,  it might be a receipt, it might be a contract or a number of different things.  But that would be on the state's website, to indicate to providers when they're ready to attest, what they need to have to demonstrate, and how to do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gain, there's no EHR reporting period, so hold that thought, too.  So we have AIU, and no EHR reporting period for AIU.  So when I get to timing, you'll see how those are important.  Hot Medicaid frequently asked questions.  Oh, what would you say, Michelle, twice a week, three times a week we get this question about can't you just make the federally qualified health center providers turn their incentive  payments over to the federally qualified health center.  Raise your hand if you ever heard this question from an FQHC, REC people.  Come on, you know you've heard this, 'fess up.  Right, ok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here's our answer, this is fairly simple.  Do you have an employment contract with your providers?  What does it say?  It probably says they should provide care, and they have to be licensed.  And there are certain things you are going to do things for them, like pay them, and certain things they're going to do for you, like be pati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part of the terms of that contract could be you'll provide them access to certified EHR technology, and the internet,  and the hardware, and the HIE fees, and the training, or whatever it is and in return they will reassign their incentive payment to you.  You might be nice and give them a performance bonus or something to make it a win-win, but this is a short way of saying it's none of our business.  That's between the provider and their employer, which is the clinic.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hether you're a federally qualified health center or you're a large group practice or whoever you are, you need to sit down with your people, think about who is eligible, and what's it going to take for you as a clinic to adopt the software and implement it in your program, and how are you going to finance that, and what you going to require of people who work for you, or whatnot.  And how are you going to handle part-time staff.  Again, not CMS's purview.  This is not even a state issue, this is in between providers and their employ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that's what we've counseled, that's what the National Association of Community Health Centers is telling their membership, and they've even got some nice draft language that they've floated that people can put into contra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ere is no compelled reassignment of EHR incentive payments.    I should add on there, because I actually got the question again this morning, and you could raise your hand if you've heard this one, is it taxable.  Who pace the taxes, right?  Taxes, everybody is concerned about taxes?  Well, you will be, come April 15th.    So whoever gets the money pays the taxes on it.  This again seems fairly straightforward.  So if the provider gets it, they pay taxes on it just like they would any other income.  It's treated like any other income.  If the clinic gets it because it was reassigned to them, it's treated like any other income that comes into that clinic.  Enough said, again, out of CMS's purvie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This other question that I already alluded to, which is the idea of hospitals perhaps staging their participation, so getting that initial AIU payment, say from a state that's launching their program early in 2011, and then coming back to Medicare within that same participation year for meaningful use, and is that possible.  And we say sure.  Just remember, right?  To register as dually eligible, or both.  Righ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kay, state status.  This is what people want to know all the time.  And we have been really circumspect about this and not telling everyone what states are planning to launch, because we feel like it's state stories to tell, and there are a lot of things that can go into this formula that could change at any moment.  But gig is up, now we're going public because it's two weeks away, three weeks away maybe, and there are a lot of things that need to happen in those three weeks on our end to help states enable th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o the good news is that there are 9 states with an approved state Medicaid HIT plan, there are 9 states with approved implementation funding documents, including one that's a multi-state solution,  kudos for them for thinking about how they can pool their funds and resources togeth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15 states have successfully tested with the NLR, that means they can receive the providers registration information and give back file information to CMS, that's what's necessary for that handoff that's to come between NLR and the states.  so How many states are going to launch come January?  We have 9 at this moment, four of which are planning to make EHR incentive payments in January or early February.  And there are two, maybe three more that are teed up to start in February or Mar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at's really exciting.  These are the states that are going to make the first EHR incentive payments.  So again, the first EHR incentive payments are going to come out of Medicaid programs to hospitals and eligible professionals, in, at the very least, these four states, if not some others if in February and March.  And we anticipate and encourage a whole lot of press about this, because again, how many people have heard skepticism from providers that they're ever going to see money, right?  So -- that's not true.  Everybody always tells me that.  Really.  How many people have heard this from providers?    Thank you very much.  Hands are getting a little heavy or someth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 hear this, we know it's true.  I mean, this is reality.  So people need to know, they need to point and say that guy, he got a check.  I saw his face or heard his name, he's this kind of eligible professional, or it's that kind of hospital, and if that hospital did it then they really are cutting checks, and they really are making these payments.  And I'm not so different from him or her, and I can do this to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o they really need to see people.  We joke that we should be like Ed McMahon, showing up with the check and the balloons at the front door and having our photo op moment.  Granted it will probably be all electronic transfer of funds, but we'll create a check, we'll make up a check, and we'll stand there and get good press, for this.  Because this is really important, it's part of the Recovery Act.  As Elizabeth said, we want to make incentive payments, this is not a stump to chump program, we really want to get money out of there it's part of recovery for the sta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s I said we'll tell you, here's the states that are going to launch in January.  Oklahoma, Louisiana,  Kentucky, Mississippi, Alaska, </w:t>
        <w:tab/>
        <w:t xml:space="preserve">North Carolina, South Carolina, Michigan, Iowa, and Tennessee.  Did I forget Texas?  I forgot Texas.  Should I type it in here?  Texas will kill me.  I'll fix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add Texas, everybody mentally add Texas.  Oklahoma, Louisiana, Kentucky and Iowa are planning to start, as I said, issuing their checks between January and March, probably as soon as end of as January.  So where are we, December 14th?  We're talking money flowing in six weeks.  This is a lot of hard work on your parts, on our parts.  As Elizabeth said, this is almost two years in the making, and we're going to see this start to flow out there within the next six weeks, and that's really excit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f you're sitting here and you're not from one of these states and you're thinking, well, what's happening in my state, which is a fair question, the reason we're being public about this is because we need to have this information for the providers as well to know well can I register for my state?  I don't know where I am.  So on our national level repository,  on our website, it will say if their state is not in the drop-down menu of places to pick, it will say go to this document here, where we will have a PDF file we're updating every month that will list -- first of all, it will list the websites, the URLs of the states and programs, but it will also give you our latest information about that state statu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f the state says we're launching in April,  it will say, to our latest information or knowledge, Maryland is launching in April, and we're adding Maryland to our list, or something to that effect.  So we're using the state's words, so when they say, if they want to say spring, if they want to say a particular month, if they want to give a particular state, that's what we'll put there.  We're not speaking for states, but providers are going to want to know, and they're going to come to the states website, so we've been really bugging them to make sure they've got all this information on their website about their timeline, so everyone will know when they can participa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re we going to put this on our website, too?  We'll have it on the EHR incentive program website, or when you go to register and you select Medicaid, it will show up there, there will be a link to it.  There, so that's what Jess talks about in LR that's what we're talking about, through the registration module they'll be able to se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Yes, because this is probably, again, one of the top questions we get, is when is my state launching.  The reason we haven't been public about this is that it's really changed.  We like to joke at CMS, you ask me 10 o'clock, noon, 3 o'clock, 5 o'clock, I'll have four different answers for you, which states are launching and when.  Because it's not our prerogative, and they have things going on like, oh, minor little elections, minor budget issues, there's a lot happening that could derail or change this, or there's contract issues, procurement.  So we've really told them December 15th, that's our drop dead, we're issuing press releases, this is when we need to know, this is when we need to tell people this is public, this is when the NLR and our website needs to have this information.  We'll update it, but nonetheles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this is a plug here for tomorrow's session, session 304, where my -- the same colleagues as you see here, will go over and show you the actual screen shots of what that NLR registration looks like, and some for the attestation, which though doesn't happen until April, you get a little sneak peek, and answer some of your questions and see that as we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that kind of material we're going to be rolling out more and more in the next three to four weeks, to as many different audiences as possible.  Because we don't think it's helpful for someone to only see that the very first time they go to log in, righ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ecause the idea here, again, is to have one front door.  So this is registration for all Medicare and Medicaid eligible providers, obviously if you're an eligible provider under Medicaid and your state is not launching, it's going to tell you that, and so that's probably -- you wouldn't want to -- can't really do anything besides that, except you'll now know that inform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for states that have launched and for Medicare you'll be able to register as of January 3rd.  So as we said, Medicare will do attestation, it's actually April 4th, unless anyone accused us of having an April fools jok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We want to be taken serious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essica Kahn:  Yeah, we want to be taken seriously.  It's April 4th.  Just like January 3rd is our launch, we said January 1st, January 1st, then we went, hm, that's a Saturday.  So January 3rd and April 4th.  This is when people will be able to come back for Medicare and attest for Medicaid.  Again, in some cases because there's no EHR reporting period those states are going to want to register and attestation at the same time.  So it will be just one step is NLR, step two with the state, and they'll be able to complete everything they need to do with the state towards payment for Medicaid.  Other states are going to also need to stage their registration and attestation a little bit for systems development, and they'll be communicating all of that, of course, to their provid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Registration handoffs to the states, we get a lot of questions about this.  This is pretty important, I can come online, I pick Medicaid, or if I'm a hospital, I pick what?  Both, right?  When in doubt, pick both.  Unless you're a children's hospital.  So we're going to be forwarded to a link of where are the states URLs and what's the message about when states are going to be ready if they're not a state that is live, and then they're going to go to that websi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t's a handoff from one site to the other, and that's where they would log in and complete all the information that the states are working with.  And so there are some states who already have their attestation, their state level repository, as we call it, SLR, because we get paid by the acronym.  Their system screen shots are already available.  So you could see what that handoff would look lik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Oklahoma for example have offered to share them with other states, so people who want to see what it's going to look like, once you move from our system to the state level system, that's where they would fill in the rest of the information and attest to 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again, because obviously this is my favorite subject, states will issue the first incentive program payments starting in January, February, to Medicaid provid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Okay,  how can CMS help.  See us here tomorrow about a registration users guide.  As I said, we are trying to put this message out about how to register in as many ways as possible.  So there will be webinars, there is going to be a video there will be lots of different ways people can absorb this information.  Seeing the attestation example both from Medicare and Medicaid will be helpful and available.  We have endless frequently asked questions, in addition to the 100 and -- how man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8.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essica Kahn:  8, they're on the dynamic searchable list on CMS's website.  There are also more than 80 in a PDF file that are Medicaid specific on the CMS website.  And yes, we are planning to merge those two once can resolve some silo issu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But there's lots of things there about eligibility, about pecos enrollment, payment, what to expect.  And I have to say because you're looking at probably four people who field the majority of the central office questions around the EHR incentive programs, that at least half the questions that we get are already on an FAQ, if not more.  So we hear the questions, they're good questions, so when we get a good question more than two or three times we try to make an FAQ about it.  So please, we do encourage you to look at the list first, before you call u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nformation center support live and available once registration is available.  So if somebody doesn't understand what happened with their registration or has a question about that system, or its interaction with pecos, whatever it is, they'll be able to call and ask that ques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then we have communities of practice under Medicaid, as well as ONC has communities of practice that Medicaid folks participate in, where you're supposed to sort of share your woes, your challenges and your ideas related to rolling out your program.  So we're trying to help the states help each other, as well as what we can learn from C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Elizabeth already talked about where you have resources to learn about meaningful use in specific, this is resources in general to get help and learn more.  Both about the CMS EHR incentive programs, if you're sort of an HIT womp like some of us, you can follow our Twitter feeds.  And of course there's information on the ONC website, there's a lot of cross-fertilization between these websites that we hope you would find helpf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now we're going to take questions, and Michelle is going to moderate th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Let's just go ahead and sit down for questions, it's at the end of the d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emember we need to you go to a microphone if you have a ques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ichelle Mills:  Right, so we need folks to queue up for questions.  While we're doing that, I want to point out, we used a couple of terms interchangeably during the presentation.  One is the NLR national repository and registration site.  We try not to say NLR publicly too much.  You probably heard -- these folks in the room are your friends at CMS, I'm sure you've heard us say that quite a bit.  But publicly we're referring to it as a registration site.  So if you go out and look for NLR in any of our materials, you won't find it.  Because what is an NLR rate.  We're just trying to make that easier for provid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with that we'll go ahead and -- ok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Hello.  I'm Larry Tourney, I'm with Montana Wyoming regional extension center, and I have two questions.  First one has to do with Medicare incentive for critical access hospitals.  And one of the main components of that incentive population is reasonable cost of an EHR, purchase of an EHR.  What can be included in that reasonable cos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rying to get a straight answer has been quite difficul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ert Anthony:  So it's funny, actually all, I think three out of four of us were on a call that we talked about this yesterday.  There is an FAQ about this on the website, and we're going to revise and update that we can have a place you can send providers to, to ask some of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 Essentially, it's depreciable assets that contribute directly to the acquisition of certified EHR technology.  What constitutes a depreciable asset is really going to be decided on the MAC level, which is where internally they've been pushing all the providers to ask those questions.  They really have that list, we did discuss yesterday that nothing has really changed as to what constitutes a depreciable asset as far as how critical access hospitals compute that in the past.  So I don't know if that will particularly help people, I know we're getting some very specific questions about that, as wel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For example, what if a hospital decides they want to get bar coding while they put in their EHR, is that bar coding equip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ert Anthony:  I can't make a particular judgment for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For consistency, we're asking folks to funnel the questions to the MAC.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 what a MAC 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A Medicare administrative contractor, they are that folks that a hospital should be very familiar with in terms of interfacing with getting payments for the Medicare progra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lso just one other thing, I'm sure the gentleman asking the question is aware of this, but for folks on the web and in the room, I just want to point out that the critical access hospital calculation that considers depreciable assets is only for the Medicare program.  While critical access hospitals are eligible as acute care hospitals for Medicaid also, we weren't given statutory authority to make that consideration for them under Medicaid as wel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Reasonable cost isn't even associated with the Medicaid calculation.  My other question has to do with the Medicaid incentive for eligible providers.  The rule states that a PA is eligible if they're working in a rural health clinic that is led by a PA.  What if that clinic has two PAs, are both eligible, or just the one that's leading 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There just needs to be one physician's assistant that is leading the QHC or the RHC.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at's the only one that is eligi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No, any other PAs at that clinic would be eligible, it just needs to be so led by a physician's assista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One of the pieces of feedback we've given to states that have federally qualified health centers, rural health centers, which is pretty much every state, it would be helpful if you determine which of them meet that criteria ahead of time and put it on your website, so that a PA doesn't have to scratch their head and wonder, hm, am I eligible.  You had already determined, based on our definition of what "so led" means, and you would say these are the federally qualified health centers and rural health center in our state that meet this criteria, any physician who works there could potentially be eligible.  And sort of do a little bit of that homework a ahead of time for your providers would be very helpfu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So there's a frequently asked question on your website that talks about if a provider is using EHR and then come April that ends up being certified, they're on that version, therefore they can attest and qualify, because nothing changed.  What happens if a provider is using an EHR, it's the certified version, but within their 90 day attestation window, a patient safety fix comes, a patch due to critical work flow issue, the vendor then upgrades say from the certified version of 11.1 to now version 11.2.  Do they have to start the 90 day window over again, does the vendor have to go back and get that recertified 11.2?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If history is a guide, this is going to happen more frequently than no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ert Anthony:  I happen to know for a fact, I hate to do this because it's deferring the answer, but I happen to know for a fact that that question is under consideration at the moment.  We are going to release an FAQ with ONC, we're working jointly with them to come up with what the official response 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Do you have a time frame, first quart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The lawyers think a lot.  So if it was under the scope of our control, we could get it done quicker but, you know, some things are just outsid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Will you release a press release or just on the FAQ si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We just post them on the si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 Anthony:  We have been posting just on the FAQ site.  I think we're sort of in the middle of developing a new process for how we can alert folks, and we'll roll out some of that inform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Great.  That would help some us, obviously some of our providers are waiting until July.  And if this was an issue we could try to accelerate their time frame for implement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ob Anthony:  I think you're not the only person who is sort of in that position with trying to find some of that out, so we're working on a way --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Does ONC have a grantee listserve or someth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Yea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t;&gt; Because we could definitely push out -- for our regional offices, we push out like an Excel spreadsheet with all the frequently asked questions we have.  And every time we update it, like today, we send out a new version.  And we could certainly do that.  We could certainly do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naudi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Right.  We'll talk to ONC, and we have other listserves that we use to reach out to state Medicaid agencies as well, and we'll try to blanket them.  People have asked us if there's a way to download all the FAQs together, so this is probably the closest they could come to that.  You still have to wed the Medicaid PDF with this spreadsheet.  But we'll work on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Hi, I'm Susan Otter with the Oregon Medicaid program, and I have three questions, if you don't mind.  One is -- I apologize if these have shown up on the FAQs.  One is around Medicare Advantage, and part C costs and whether those are allowable in terms of the calculation for how much the providers can be reimbursed for, for their incentive.  Or not reimbursed, how much they're eligible for.  I have heard only part Bs costs counted and we have a lot of Medicare Advantage providers in Oregon, and a lot of whom have $5,000 or less in part B, and so it wouldn't necessarily be worth it for them, and they won't be eligible on the Medicaid side.  Is that righ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n Medica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edicare is just part B, you're righ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ight, but I'm also saying they won't get a Medicaid payment, because they don't see enough Medicaid clients.  And so we've been saying well, you might be eligible on the Medicare side.  But I've just recently understood it's only the part B.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Only that part B allowed charges for An it.  EHR incentive program for an EP.  But there is a whole Medicare Advantage incentive program.  The problem is that they pay the Medicare Advantage plan, they don't -- on behalf of the EP.  So there is an incentive program, but it's not going to w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igh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 you want to g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That's right, so we have a lot of Medicare Advantage providers that are contracted with a number of different Medicare Advantage plans, that wouldn't have enough under their part B.  Okay, so that's o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second one is around pediatricians and the 20 percent patient volume.  Does that -- we're looking at our state rules around how to define pediatrician.  And it's not particularly clear, and I'm wondering if you have answered or addressed or like pediatric dentists or pediatric specialties, whether those would be eligible at the 20 percent level rather than 30 perc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This is a great question, and we've gotten it a few times now.  CMS has declined to issue guidance on exactly how to define a pediatrician.  If we wanted to do that we would done it in rule making, and we want states to have flexibility.  I wonder if anyone from Michigan is in the room.  Yes.  Yeah, so Michigan is one state, I don't know if they know this, but I've been using their definition of pediatrician as an example for other states who are looking to define this.  And I believe, Felicia can correct me if I'm wrong, but I believe the definition is that they're either board certified in pediatrics, and/or they have more than 50 percent of their population is under the age of 18.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h, gre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She's nodding yes.  So that way, because we know folks are GPs or PCPs and they may see children.  We do need the definition to state that they're a doctor, though.  I know if you Google pediatrician, and I have to see what's out there, the documentation could be applied to nurse practitioners, and so on.  That wasn't the intent of this law.  So a pediatrician does need to be applied as a M.D. or D.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Great.  My last question is about dental EHRs.  We have a more generous dental benefit in Oregon, and we have a number of dentists who would be eligible, some are very close to that 30 percent threshold.  However, they're searching to find a way to get EHR certified.  And one of our dental organizations has been referred to Drummond around helping, I guess, to get their EHR certified, and they're working to design their EHR and they're trying to get guidance around which meaningful use criteria they might be exempt fro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What I understood from what Elizabeth said is that the EHR may actually need to have all complete modules, whether or not the dentist would actually need to meet them.  But to get it certified in the first place, it would have to be complete.  Is that corre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essica Kahn:  Right, we've actually talked to Dentrics and several other EHR vendors about this question, and they recognize, for example, hey, our folks are never going to use, for example, the immunization functionality.  Why do I have to include it.  And there's sort of a little tension here.  On the one hand they want to be a whole EHR.  A dental EHR, but a whole EHR.  In which case, then yes, they have to offer all the functionalities.  Even if there are some that a dentist may not ever u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Or they could go the other route, which is they say we're a module, and this could be added on to other things.  And so we would just have this carve out a piece for dental related issues.  Most of them are interested in the former, not the latter.  And so they would need to go for certification for the whole kit and cabood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in partnership with AHRQ, the Agency for Health Care Research and Quality, we have an activity where we're looking at oral health and HIT, and what are barriers to HIT adoption in oral health, what can we do in preparation for stage 2 to think about meaningful use for oral health providers.  And we did signal in the first rule that we recognized that there wasn't a whole lot there for dentists, even though they're eligible professionals under Medicaid.  So we're convening that meeting in January, and there are EHR vendors and the ADA and a number of other key stakeholders in this area who are planning to participate, and we'll benefit from their expertise, and this will be an ongoing activ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So I'm clear, though, for the dentists, then they would actually have to have a complete EHR for it to count as a certified EHR for their incentive payment, but in terms of certification, a vendor could get just a modu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at's corr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kay, thank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 have a question concerning the incentive payment to Medicare Advantage plan, on behalf of the services of the eligible professionals.  Since payment to the plan for the services of EPs is not based on the physician fee schedule, how is the incentive payment actually determin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Elizabeth Holland:  Not based on C schedule at all, and it's being done on a per-capita, per EP basis.  So you're right, it's not related to allowed charges at all.  And I don't know, we haven't set what the amount would be.  It's different than like for Medicaid, where we set okay, it's 21,250.  For Medicare it's 75 percent of allowed charges up to a ceiling.  But for Medicaid Advantage we have not set what the payment amount 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ank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Elizabeth Holland:  I don't know if it's going to be across the board the same for each plan that participates, we just haven't put that information out ye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I would also add to that and say there are very few eligible professionals that would qualify for the Medicare Advantage payment, comparatively, to the Medicare fee for service payment.  So it's a narrow slice we're looking 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Tony Fernandez from the REC in Puerto Rico and U.S. Virgin Islands.  I have a couple of questions, one that goes back to the question of dentist.  Under the model that we have heard about and know of the AIU for Medicaid, if a dentist who meets the criteria, eligibility criteria for Medicaid, under a Medicaid program, acquires a certified, complete electronic health record with a dental module, that dentist for the first year could apply to the incentive under the AIU option, corre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Corr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So in that particular case we would not have to be dealing with any of the issues involving meaningful use and specific measures and criteria, which gives them time then for the second year to be able to get to be ready for that particular stage 2 requirement or the second stage of phase 1 requirement, that would be fi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You're right, that's corr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Again, I'm going to be Miss Perspective today, too.  We don't expect there will be a lot of dentists qualifying for this program, because they either need to have 30 percent of their patient volume direct from Medicaid, or they need to practice predominantly in an FQHC or an RHC.  There aren't that many dentists that fit into those bucke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Let me bring it to our specific market environment.  All of the Medicaid services in Puerto Rico are rendered through contracted health plans, and these contracted health plans in the case of dental services, contract on a fee for service basis with dentists throughout the island.  And the reality is that there are over a thousand dentists throughout the island of Puerto Rico that have over 30 percent of their patients being Medicaid eligible.  So they would meet that requir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n the case of a system like this, that is mediated through a health plan, would these providers be eligi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Absolute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k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We -- all providers being Medicaid, whether they're managed care or whether they're fee for service in the state's program, are eligible to be counted in that patient volume threshol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ust out of curiosity, just like you have a model for Medicare Advantage programs, to be able to participate as an intermediary, in terms of the incentives, are there any states -- and if there are no such states, is there anything that precludes a particular jurisdiction from establishing or deciding to establish a program where the incentive gets channeled through the particular managed care organization, similar to what happens with the Medicare Advantage program mode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ichelle Mills:  It would be less similar to the Medicare Advantage model and more I would conceptualize the managed care organization as being a fiscal intermediary.  We do talk about this in our preamble, because there are some restrictions on the amount of incentives that can be passed through a managed care organization.  Those are the managed care regulations.  We provide specific citations, too, for that.  But ultimately what we're looking at is you can't exceed 105 percent of the capitation rate with incentiv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if you don't have that many incentives now that you're paying out for managed care programs then that shouldn't be a problem, we don't think that this would exceed 100 percent of your capitation rate, of what you're paying now.  These payments are going to be minimal compared to your global capit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me states pay out a lot of money in incentives to providers, and they do run the risk of exceeding tha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But again, short of particular requirements, financial requirement not to exceed the 105 percent threshold, there's nothing in the regulations that precludes a state from developing an alternative and presenting it to CMS?  That woul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ichelle Mills:  No, it's not something that you could do, to present an alternative like what we're doing in Medicare Advantage.  We do talk about the fact that states could leverage their relationships with managed care contracts to do things like pass the incentives through, do provider education and outreach, beneficiary education and outreach, a number of other activities that would either fall under the administrative requirements of the managed care contract or that could be contracted with an additional amendment to the regular services that are provid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e're happy to provide technical assistance to anyone looking to do that, at the early stages of the program we've seen states talking about it and are interested in it, but haven't made that step ye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Oka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essica Kahn:  Just to clarify, no, we can't allow you to play the plans -- passing through the plans, because that's the mechanism that you have to pay the providers.  Righ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Corr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Y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I'm just curious whether those mechanisms are feasi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And then last, when you talked about the working with the states on the NLR interfaces, for those states who are not in your 9 state list, you know, the early incentive adopters among the states, are you encouraging those states to have the registration mechanisms in place early on, so that providers are not discouraged from participating?  Especially under the Medicaid progra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So of course we want everybody to set up their programs as soon as possible, there's a lot of good reasons to do so, not the least of which is all the resources that ONC is putting into health IT at the State level and how that can be leveraged togeth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at said, as I mentioned, it's the states' prerogative.  So we expect at this point that all the states and territories will have -- to what we know at this moment, this is the 4 o'clock version, that they will launch their program during calendar year 2011.  There are some that, you know, have inquired what it would mean if they weren't to do so in calendar year 2011.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o one of the things that will be on our website, as I mentioned, is the state's current estimate of when they're going to launch their program.  So if you were interested -- you probably already know, but if you were interested in when the U.S. Virgin Islands or Puerto Rico were going to launch their program as their current thinking, that will be on our website, that should be on our their website.  And that's of course subject to change, but we want that information to be t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pressure isn't necessarily coming from CMS, the pressure is coming from providers, the pressure is coming from regional extension centers, the pressure is coming from the HIE grantees who want to do this collectively, all for one, one for all, there's lots that's happening.  But states are juggling many, many things, and in the case of the two territories that you're working with, at least in U.S. Virgin Islands, they've indicated to us it's a fairly small number of providers that might end up being eligible.  So they're balancing a lot of work based on perhaps small number.  But that said, they all seem quite committed to participat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n our case it will be a lot of provid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n Puerto Rico's case, yea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bsolutely.  Thank yo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Elizabeth Holland:  One of the issues, too, that we're concerned about is that for hospitals, they can participate in both.  But for eligible professionals, they have to choose.  And so we're afraid that if states aren't on board, providers are going to make a choice for Medicare, and they can get more money under Medicaid.  So we want to make sure that they're making an informed decision, so that they know how they're proceeding forwar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Righ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Alford Lanza from Vermont.  Thanks for this level of detail, this is really valuable.  There's a white paper out that suggests that 15 percent of the providers handle most of the Medicaid patients.  And in the commentary section of the final rule, you talk about a low scenario and a high scenario.  And if you add the Medicare and Medicaid high scenario together, it's more than 100 percent.  So I wondered if you had any numbers that you've refined.  Because we continue to get asked by practices, providers.  I don't think I qualify, am I alon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Right.  Obviously a lot of our partners and stakeholders are constantly, in addition to the states themselves, going out there and doing those kinds of surveys, HIMSS, EHI, a number of organizations, AMA, have been polling their members, to see.  Because this has really changed, even, and we've seen perhaps like a spike in adoption just in anticipation of this.  So it's changed even from when we wrote our impact analys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actual eligibility of course hasn't changed, but we have obviously some health care reform on the horizon that would increase the number of people who are Medicaid eligible.  And as the cost of EHRs come down, with the market forces that might increase the number of people who are interested in participating of those who are eligible.  So what we're going by at this point is the information that the states provide to us for Medicaid.  They give us their estimates of how many people they think will be eligible, and what kind of incentive payments they expect to pay ou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really, we're all taking our best guess estimates at this point.  Because I think hospitals are fairly easy to survey and they seem to have a lot of information about their readiness.  They're fairly large.  But people have less of a good handle on the small practices.  The onezies, twozies, but not the FQHCs and the other folks.  And that seems to be more of a challenge in terms of data collection, for us as well as for states, and for CMS on the Medicare, to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Elizabeth Holland:  Right, for Medicare we did the estimates -- our office of the actuary did the estimates back in May, so that was before there were any certified EHRs, so we were really guessing.  And that was part of why we had a low scenario and a high scenario.  We feel really comfortable with the number of Medicare EPs that we established, what we don't feel comfortable is how many are going to participate in year one.  We don't know if people are going to wait.  We hear a lot that people are worried we're really not going to make payments, so they're going to wait and see if we make payments, and then they'll believe that we're really going to be making payments, and then they'll try to do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But we're hoping that people do register in January, and we're hoping they come back in April for Medicare and attest.  Because as I said, we really do want to make payments.  And I would love for us to break all the high scenarios.  But you know, whether we do, I don't have a sense of that.  And I don't know if we're going to do -- generally, we do estimates like that related to rule-making.  And so we won't have a new estimate, because our next rule-making is scheduled to go out in January of 2012.  That's when we're going to be putting out a proposed rule on stage tw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So we're approaching the end of our time here this afternoon.  I'm going to take one more question from this gentleman, and if there's one more person who wants to queue up, we also have an internet question I want to make sure we answer.  Go ahea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Sure, so just a quick thing on eligibility, again, for providers.  And I know CMS is already looking at the rural health center question in terms of billing through RHCs versus billing Medicare part B.  If a rural health clinic's providers decide not to switch over to Medicare part B, even though they can, are they still considered eligible providers who will then therefore be penalized come 2015?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We have yet to write the rule on the penalties or fee schedule adjustments, and I think at that time we'll be able to take more things like that under consideration.  But right now we know it's looming on the horizon, but we don't have a detail for 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Hi, my name is Paul Kleeberg, and I apologize, you may have mentioned this but I wasn't present.  I'm from the regional extension center in Minnesota and North Dakota.  I have a question about for critical access hospitals.  As we know, when you choose Medicare and Medicaid you can switch once an eligible provider.  And if you started in Medicaid, any payments you receive in Medicaid is called a payment year.  So you can skip years in Medicaid, but even though you skip a year, it's not skipped under Medica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So for a critical access hospital, if they choose to adopt, implement and upgrade in year one, that's a payment year.  So is their second payment year, their second payment year in Medicaid as well as Medicare?  So they lose a Medicare payment yea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The critical access hospital -- you're asking if they start under adopt, implement and upgrade and then switch to meaningful use in the second yea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Corr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So they're both.  They're going to be -- if they're AIU in their first year with Medicaid, that's all they're participating in, that's their first year.  So let's say it's 2011.  So 2012 they demonstrate meaningful use to Medicare.  That's their first Medicare payment year, it's their second Medicaid payment yea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So in this particular instance, although if you're an eligible provider, you did adopt, implement and upgrade and you switched, it would be your second payment year as an eligible provid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You're not switching, hospitals don't have to switc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Exactly, but that's not true with hospital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essica Kahn: Um, so -- okay.  So for a hospital, there's no switching.  So for a hospit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Corr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You have to think of it as two parallel track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t could be your second payment year for Medicaid, and your first payment year for Medica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That's righ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Perf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You have to register as a du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You have to register as both.  That is one of your key take-home messages from today, right?  Register as bot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We're going go to take this woman's question and then do the internet ques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I have two real quick questions, I think.  One with the AIU for Medicaid, is that attestation, and the allocation, and how they demonstrate their money, do they actually have to be live on the certified ver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Jessica Kahn: That's a good question.  The answer is no.  Adopt, implement and upgrade, you have to have the legal and/or financial commitments to have that, so you have purchased it or acquired access to it in some way.  Does that mean that you are -- you've already plugged it all in, trained all your staff, and uploaded all your data?  No.  It's just adopt, implement or upgrad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And so while implement is in there, we sort of feel like it's the ignored middle child, because in 2011 everybody is going to have to either adopt or upgrade.  Because there was no certified EHR technology prior to now.  So you either adopt it, or you upgrade from what you have to the newly certified vers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So the certification, whether a vendor even has a certified version, is actually irrelevant to AIU?</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No.  You have to adopt, implement or upgrade certified EHR technology.  You just don't have to be -- this is not related to the go-live definition as an REC defines it.  Because this is separa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That just becomes a little confusing, because if you are on a particular version right now, and this particular vendor says oh yeah, you can go live on X date, you've already made all the investment, but maybe they retract that.  That gets -- it's not as black and white as that.  There's lots of vendors who have a certified version they haven't released yet.  They're already existing in those practices on the earlier versions that are not certifi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So they cannot say that they've adopted, implemented and upgrade until they have acquired access to the certified version.  So if it's just coming but I haven't actually done my purchase order or my contract for that upgrade, or it hasn't come to me yet, then I don't actually have it, do I.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Well some of them, well, it's not quite that clear.  Because many of them have included in their contract, existing contract, they're already included provisions for upgrade.  So it's not -- they're not actually doing anything new, in some cases they're not paying anything additionally, although except for their ongoing maintenance fees.  And they're not necessarily executing any new legal agreement.  It's just part of their existing ongoing deal.  But it may not actually have a certified version ye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So if they have a contract, or some document the state has determined, the purchase order, receipt or user license agreement, and it says I have access to -- you know, whichever, we'll say, Cerner version, meaningful use version 11, and that's what I have.  And I'm legally and/or financially committed to having it, whether it's in my hands at this moment, no, but I'm signed here that I get it.  Cerner has me as a customer for that particular version, and it's not necessarily in my clinic, but I have a commitment I'm getting it, then you can do AI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Now, you can't get to meaningful use, because you won't have it until you actually have it to meaningful use, so there is an impetus, an incentive on behalf of the provider and the vendor to make sure it's delive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 understand all that, it's just completely now even further unaligned with the REC program.  Because our milestone 2 payment requires go-live.  And so every FQHC doesn't even have to -- we can't even now earn necessarily milestone 2 payments for the entire 2011, theoretically.  That's kind of a misalignment t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I underst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Michelle Mills:  I hate to cut you off on this, but we have a question from the web that we need to take, and then we need to wrap up since we ha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This is a completely different subject.  I get this question a lot.  I have a particular provider adopt a certified version, but actually continues to use their practice management software, that might be where they capture their demographics.  But the PM isn't certified, but they have a certified EMR.  They can still attest, for example, to meeting that meaningful use objective if they're not using the certified software for 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Jessica Kahn: We have an FAQ on this on our website, as well.  You have to -- meaningful use, certified use technology, that doesn't mean it has to be the system that generates that information, it can pull it or access it from someplace else.  But that FAQ is on our websi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gt;&gt; Elizabeth Holland:  Okay, now for our web question.  We were asked if our session tomorrow, when we're going to be talking about registration and user guide, and attestation, is going to be webcast.  And to our knowledge, it's not going to be webcas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The slides will be available to -- on the HITRC site, and we will be posting the user guide and other materials related to registration on our website in January.  So when we launch, the user guides will be up the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gt;&gt; Michelle Mills:  We'll also have a recorded session of what it looks like to go through the registration site, that's coming your way very soon.  We also plan to do one with another state, so that you could see what it would look like, the handoff between CMS and the state registration site.  And those should be come in Janua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With that, we're going to go ahead and wrap up.  I know folks are eager to have their evening festivities begin.  And I just want to thank our panel today for participating.  (Appla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415"/>
        <w:ind w:left="720" w:hanging="0"/>
        <w:rPr>
          <w:rFonts w:ascii="Arial" w:hAnsi="Arial" w:cs="Arial"/>
          <w:sz w:val="24"/>
          <w:szCs w:val="24"/>
        </w:rPr>
      </w:pPr>
      <w:r>
        <w:rPr>
          <w:rFonts w:cs="Arial" w:ascii="Arial" w:hAnsi="Arial"/>
          <w:sz w:val="24"/>
          <w:szCs w:val="24"/>
        </w:rPr>
        <w:tab/>
        <w:t xml:space="preserve">(Session concluded.)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Franklin Gothic Medium Cond"/>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Franklin Gothic Medium Cond" w:hAnsi="Abadi MT Condensed Light;Franklin Gothic Medium Cond" w:eastAsia="Times New Roman" w:cs="Abadi MT Condensed Light;Franklin Gothic Medium Cond"/>
      <w:color w:val="auto"/>
      <w:sz w:val="4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Courier New"/>
      <w:b/>
      <w:bCs/>
      <w:i/>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suppressAutoHyphens w:val="true"/>
      <w:jc w:val="both"/>
    </w:pPr>
    <w:rPr>
      <w:rFonts w:ascii="Arial" w:hAnsi="Arial" w:cs="Arial"/>
      <w:b/>
    </w:rPr>
  </w:style>
  <w:style w:type="paragraph" w:styleId="Normal0">
    <w:name w:val="Normal 0"/>
    <w:qFormat/>
    <w:pPr>
      <w:widowControl/>
      <w:autoSpaceDE w:val="false"/>
      <w:bidi w:val="0"/>
      <w:ind w:hanging="2160"/>
    </w:pPr>
    <w:rPr>
      <w:rFonts w:ascii="Courier New" w:hAnsi="Courier New" w:eastAsia="Times New Roman" w:cs="Courier New"/>
      <w:color w:val="auto"/>
      <w:sz w:val="20"/>
      <w:szCs w:val="24"/>
      <w:lang w:val="en-US" w:bidi="ar-SA" w:eastAsia="zh-CN"/>
    </w:rPr>
  </w:style>
  <w:style w:type="paragraph" w:styleId="Question1">
    <w:name w:val="Question 1"/>
    <w:basedOn w:val="Normal0"/>
    <w:next w:val="QueContin1"/>
    <w:qFormat/>
    <w:pPr>
      <w:tabs>
        <w:tab w:val="clear" w:pos="720"/>
        <w:tab w:val="left" w:pos="2160" w:leader="none"/>
      </w:tabs>
      <w:ind w:hanging="0"/>
    </w:pPr>
    <w:rPr/>
  </w:style>
  <w:style w:type="paragraph" w:styleId="QueContin1">
    <w:name w:val="Que Contin 1"/>
    <w:basedOn w:val="Question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44:00Z</dcterms:created>
  <dc:creator>Denise</dc:creator>
  <dc:description/>
  <dc:language>en-US</dc:language>
  <cp:lastModifiedBy>Shawn's Laptop</cp:lastModifiedBy>
  <dcterms:modified xsi:type="dcterms:W3CDTF">2010-12-16T00:44:00Z</dcterms:modified>
  <cp:revision>2</cp:revision>
  <dc:subject/>
  <dc:title>[Music]</dc:title>
</cp:coreProperties>
</file>